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общественных обсу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Георгие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 внесении изменений в Правила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а территории сельского поселения Георгиевка муниципального района Кинельский Самарской области, утвержденные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Решением Собрания представителей сельского поселения Георгиевка № 155 от 15.09.2017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8 год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</w:t>
      </w:r>
      <w:r>
        <w:rPr>
          <w:rFonts w:cs="Times New Roman" w:ascii="Times New Roman" w:hAnsi="Times New Roman"/>
          <w:bCs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 31 июля 2018 года по 9 августа 2018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20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ом, уполномоченным на организацию и проведение общественных обсуждений,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миссия по подготовке и проведению общественных обсуждений на территории сельского поселения Георгиевк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ая Постановлением администрации сельского поселения Георгиевка муниципального района Кинельский Самарской области № 117 от 30.07.2018 года.</w:t>
      </w:r>
    </w:p>
    <w:p>
      <w:pPr>
        <w:pStyle w:val="Normal"/>
        <w:spacing w:before="120" w:after="200"/>
        <w:ind w:firstLine="6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3. Вопрос, вынесенны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ственные обсужд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–  проект решения Собрания представ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муниципального района Кинельский Самарской области "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 внесении изменений в 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и сельского поселения Георгиевка муниципального района Кинельский Самарской области, утвержденные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Решением Собрания представителей сельского поселения Георгиевка № 155 от 15.09.2017 го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spacing w:before="120" w:after="200"/>
        <w:ind w:firstLine="6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Основание для подготовки заключения –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от 09.08.2018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 xml:space="preserve">в сельском поселении Георгиевка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нения, предложения и замечания по проекту решения Собрания представителей сельского поселения Георгиевка муниципального района Кинельский Самарской области "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О внесении изменений в 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сельского поселения Георгиевка муниципального района Кинельский Самарской области, утвержденны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Решением Собрания представителей сельского поселения Георгиевка № 155 от 15.09.2017г</w:t>
      </w:r>
      <w:r>
        <w:rPr>
          <w:rFonts w:eastAsia="Arial Unicode MS"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" внесли в протокол </w:t>
      </w:r>
      <w:r>
        <w:rPr>
          <w:rFonts w:cs="Times New Roman" w:ascii="Times New Roman" w:hAnsi="Times New Roman"/>
          <w:bCs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, –  1 (один) челове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общенные сведения, полученные при учете мнений, выраженных жителями сельского поселения Георгиевк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иными заинтересованными лицами по вопросу, вынесенному на </w:t>
      </w:r>
      <w:r>
        <w:rPr>
          <w:rFonts w:cs="Times New Roman" w:ascii="Times New Roman" w:hAnsi="Times New Roman"/>
          <w:bCs/>
          <w:sz w:val="28"/>
          <w:szCs w:val="28"/>
        </w:rPr>
        <w:t>общественные обсу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Мнения, содержащие отрицательную оценку по вопросу </w:t>
      </w:r>
      <w:r>
        <w:rPr>
          <w:rFonts w:cs="Times New Roman" w:ascii="Times New Roman" w:hAnsi="Times New Roman"/>
          <w:bCs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, не высказаны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2. Замечания и предложения по вопросу общественных обсуждений высказали 1 (один) человек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ункт 22.1.2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1.2 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   на расстоянии - 10 метров.</w:t>
      </w:r>
    </w:p>
    <w:p>
      <w:pPr>
        <w:pStyle w:val="Normal"/>
        <w:spacing w:lineRule="atLeast" w:line="100"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 на расстоянии 10 метров.</w:t>
      </w:r>
    </w:p>
    <w:p>
      <w:pPr>
        <w:pStyle w:val="Normal"/>
        <w:spacing w:lineRule="atLeast" w:line="100"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spacing w:lineRule="atLeast" w:line="100"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  на расстоянии 10 метров.</w:t>
      </w:r>
    </w:p>
    <w:p>
      <w:pPr>
        <w:pStyle w:val="Normal"/>
        <w:spacing w:lineRule="atLeast" w:line="100"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spacing w:lineRule="atLeast" w:line="100" w:before="20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 на расстоянии 10 метров.</w:t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  <w:r>
        <w:rPr>
          <w:rFonts w:eastAsia="Lucida Sans Unicode" w:cs="Times New Roman"/>
          <w:kern w:val="2"/>
          <w:sz w:val="28"/>
          <w:szCs w:val="28"/>
          <w:lang w:eastAsia="hi-IN"/>
        </w:rPr>
        <w:t>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рассмотрения мнений, замечаний и предложений участников </w:t>
      </w:r>
      <w:r>
        <w:rPr>
          <w:rFonts w:cs="Times New Roman" w:ascii="Times New Roman" w:hAnsi="Times New Roman"/>
          <w:bCs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Собрания представителей сельского поселения Георгиевка "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О внесении изменений в 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сельского поселения Георгиевка муниципального района Кинельский Самарской области, утвержденны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Решением Собрания представителей сельского поселения Георгиевка № 155 от 15.09.2017года</w:t>
      </w:r>
      <w:r>
        <w:rPr>
          <w:rFonts w:cs="Times New Roman" w:ascii="Times New Roman" w:hAnsi="Times New Roman"/>
          <w:sz w:val="28"/>
          <w:szCs w:val="28"/>
        </w:rPr>
        <w:t>" рекомендуется направить в Собрание представителей сельского поселения Георгиевка муниципального района Кинельский Самарской области для принятия решения "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О внесении изменений в 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сельского поселения Георгиевка муниципального района Кинельский Самарской области, утвержденны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Решением Собрания представителей сельского поселения Георгиевка № 155 от 15.09.2017 год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дакции, вынесенной на общественные обсуждения, с учетом замечаний и предложений, высказанных на общественных об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523"/>
        <w:gridCol w:w="2633"/>
      </w:tblGrid>
      <w:tr>
        <w:trPr/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Георгиевка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Евгения Владимировна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ина Любовь Геннадьевна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директора МБУ «Приоритет»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Марина Викторовна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щев Сергей Васильевич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кина Ирина Сергеевна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СЖ «Юбилейн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ова Надежда Николаевна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СЖ «Нефтян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агеев Иван Викторович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Наталья Владимировна</w:t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2:00Z</dcterms:created>
  <dc:creator>1</dc:creator>
  <dc:description/>
  <dc:language>en-US</dc:language>
  <cp:lastModifiedBy>Светлана Викторовна Федотова</cp:lastModifiedBy>
  <cp:lastPrinted>2018-08-24T14:40:00Z</cp:lastPrinted>
  <dcterms:modified xsi:type="dcterms:W3CDTF">2018-10-23T07:12:00Z</dcterms:modified>
  <cp:revision>2</cp:revision>
  <dc:subject/>
  <dc:title/>
</cp:coreProperties>
</file>