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Собрание представителе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сельского поселения Кинельск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муниципального района Кинельский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Самарской области</w:t>
      </w:r>
    </w:p>
    <w:p>
      <w:pPr>
        <w:pStyle w:val="Normal"/>
        <w:widowControl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  <w:lang w:val="ru-RU" w:eastAsia="ar-SA"/>
        </w:rPr>
      </w:pPr>
      <w:r>
        <w:rPr>
          <w:rFonts w:cs="Times New Roman" w:ascii="Times New Roman" w:hAnsi="Times New Roman"/>
          <w:b/>
          <w:sz w:val="4"/>
          <w:szCs w:val="4"/>
          <w:lang w:val="ru-RU"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28</w:t>
        <w:tab/>
        <w:tab/>
        <w:tab/>
        <w:tab/>
        <w:tab/>
        <w:t xml:space="preserve">    от «26» декабря  2018 года</w:t>
      </w:r>
    </w:p>
    <w:p>
      <w:pPr>
        <w:pStyle w:val="Normal"/>
        <w:tabs>
          <w:tab w:val="clear" w:pos="1134"/>
          <w:tab w:val="left" w:pos="89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ar-SA"/>
        </w:rPr>
      </w:r>
    </w:p>
    <w:p>
      <w:pPr>
        <w:pStyle w:val="Normal"/>
        <w:spacing w:lineRule="atLeast" w:line="100"/>
        <w:ind w:right="3400" w:hanging="0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hd w:fill="FFFFFF" w:val="clear"/>
        </w:rPr>
        <w:t xml:space="preserve">О внесении изменений в Решение Собрания представителей сельского поселения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Кинельский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hd w:fill="FFFFFF" w:val="clear"/>
        </w:rPr>
        <w:t xml:space="preserve"> №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128 </w:t>
      </w:r>
      <w:r>
        <w:rPr>
          <w:rFonts w:cs="Times New Roman" w:ascii="Times New Roman" w:hAnsi="Times New Roman"/>
          <w:sz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03.10.2017</w:t>
      </w:r>
      <w:r>
        <w:rPr>
          <w:rFonts w:cs="Times New Roman" w:ascii="Times New Roman" w:hAnsi="Times New Roman"/>
          <w:sz w:val="28"/>
          <w:shd w:fill="FFFFFF" w:val="clear"/>
        </w:rPr>
        <w:t xml:space="preserve">г.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Кинельский</w:t>
      </w:r>
      <w:r>
        <w:rPr>
          <w:rFonts w:cs="Times New Roman" w:ascii="Times New Roman" w:hAnsi="Times New Roman"/>
          <w:sz w:val="28"/>
          <w:shd w:fill="FFFFFF" w:val="clear"/>
        </w:rPr>
        <w:t xml:space="preserve"> муниципального района Кинельский Сама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 связи с вступлением в силу Закона Самарской области от 13.06.2018 N 48-ГД "О порядке определения границ прилегающих территорий для целей благоустройства в Самарской области"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</w:t>
      </w:r>
      <w:r>
        <w:rPr>
          <w:rFonts w:cs="Times New Roman" w:ascii="Times New Roman" w:hAnsi="Times New Roman"/>
          <w:sz w:val="28"/>
          <w:lang w:val="ru-RU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lang w:val="ru-RU"/>
        </w:rPr>
        <w:t xml:space="preserve">с учетом заключения о результатах общественных обсуждений от 12.12.2018г., </w:t>
      </w:r>
      <w:r>
        <w:rPr>
          <w:rFonts w:cs="Times New Roman" w:ascii="Times New Roman" w:hAnsi="Times New Roman"/>
          <w:sz w:val="28"/>
        </w:rPr>
        <w:t xml:space="preserve">Собрание представителей сельского поселения </w:t>
      </w:r>
      <w:r>
        <w:rPr>
          <w:rFonts w:cs="Times New Roman" w:ascii="Times New Roman" w:hAnsi="Times New Roman"/>
          <w:sz w:val="28"/>
          <w:lang w:val="ru-RU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</w:t>
      </w:r>
    </w:p>
    <w:p>
      <w:pPr>
        <w:pStyle w:val="Normal"/>
        <w:spacing w:lineRule="atLeast" w:line="100" w:before="0" w:after="120"/>
        <w:ind w:firstLine="706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нести изменения и дополнения в</w:t>
      </w:r>
      <w:r>
        <w:rPr>
          <w:rFonts w:cs="Times New Roman" w:ascii="Times New Roman" w:hAnsi="Times New Roman"/>
          <w:sz w:val="28"/>
        </w:rPr>
        <w:t xml:space="preserve"> 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lang w:val="ru-RU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(Далее-Правила) утвержденные Решением Собрания представителей сельского поселения № </w:t>
      </w:r>
      <w:r>
        <w:rPr>
          <w:rFonts w:cs="Times New Roman" w:ascii="Times New Roman" w:hAnsi="Times New Roman"/>
          <w:sz w:val="28"/>
          <w:lang w:val="ru-RU"/>
        </w:rPr>
        <w:t>128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.10.2017 года</w:t>
      </w:r>
      <w:r>
        <w:rPr>
          <w:rFonts w:cs="Times New Roman" w:ascii="Times New Roman" w:hAnsi="Times New Roman"/>
          <w:sz w:val="28"/>
        </w:rPr>
        <w:t xml:space="preserve">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sz w:val="28"/>
          <w:lang w:val="ru-RU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», следующие содержания: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Пункт 1.3.9 Раздела 1 Правил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«1.3.9. </w:t>
      </w:r>
      <w:r>
        <w:rPr>
          <w:rFonts w:cs="Times New Roman" w:ascii="Times New Roman" w:hAnsi="Times New Roman"/>
          <w:sz w:val="28"/>
          <w:u w:val="single"/>
          <w:shd w:fill="FFFFFF" w:val="clear"/>
          <w:lang w:val="ru-RU"/>
        </w:rPr>
        <w:t>Прилегающая территория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.»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Раздел 1 Правил дополнить пунктами 1.3.16., 1.3.17., 1.3.18., 1.3.19.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«1.3.16. </w:t>
      </w:r>
      <w:r>
        <w:rPr>
          <w:rFonts w:cs="Times New Roman" w:ascii="Times New Roman" w:hAnsi="Times New Roman"/>
          <w:sz w:val="28"/>
          <w:u w:val="single"/>
          <w:shd w:fill="FFFFFF" w:val="clear"/>
          <w:lang w:val="ru-RU"/>
        </w:rPr>
        <w:t>Карта-схема прилегающей территории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-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1.3.17.  </w:t>
      </w:r>
      <w:r>
        <w:rPr>
          <w:rFonts w:cs="Times New Roman" w:ascii="Times New Roman" w:hAnsi="Times New Roman"/>
          <w:sz w:val="28"/>
          <w:u w:val="single"/>
          <w:shd w:fill="FFFFFF" w:val="clear"/>
          <w:lang w:val="ru-RU"/>
        </w:rPr>
        <w:t>Ограждающие устройства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- ворота, калитки, шлагбаумы, в том числе автоматические, и декоративные ограждения (заборы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1.3.18. </w:t>
      </w:r>
      <w:r>
        <w:rPr>
          <w:rFonts w:cs="Times New Roman" w:ascii="Times New Roman" w:hAnsi="Times New Roman"/>
          <w:sz w:val="28"/>
          <w:u w:val="single"/>
          <w:shd w:fill="FFFFFF" w:val="clear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-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1.3.19. </w:t>
      </w:r>
      <w:r>
        <w:rPr>
          <w:rFonts w:cs="Times New Roman" w:ascii="Times New Roman" w:hAnsi="Times New Roman"/>
          <w:sz w:val="28"/>
          <w:u w:val="single"/>
          <w:shd w:fill="FFFFFF" w:val="clear"/>
          <w:lang w:val="ru-RU"/>
        </w:rPr>
        <w:t>Уполномоченный орган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- администрация сельского поселения Кинельский муниципального района Кинельский Самарской области, определенная правилами благоустройства территории сельского поселения Кинельский муниципального района Кинельский Самарской области в целях разработки, планирования и систематизации мероприятий по благоустройству, проведения мониторинга и контроля за благоустройством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Пункт 22.1. Раздела 22 Правил изложит в новой редакции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«22.1. Уборку территории, прилегающей к зданию, строению, сооружению, земельному участку, обязаны осуществлять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1) физические, юридические лица, индивидуальные предприниматели, владеющие этим зданием, строением, сооружением, земельным участком на праве собственности или на ином вещном пр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2) лица, с которыми заключен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Данные лица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, соглашения, действующим законодательством и настоящими Правилами.»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Пункты 22.1.1. , 22.1.2. Раздела 22 Правил изложить в новой редакции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«22.1.1. Границы прилегающих территорий определяются двумя способам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2) путем определения границ прилегающей территории соглашением об определении границ прилегающей территории, заключаемым между администрацией сельского поселения Кинельский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1.2. При определении границ прилегающей территории в метрах расстояния от здания, строения, сооружения, земельного участка или огражд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предельный размер границ земельного участка прилегающей территории не устанавливается и принимается  равным его фактическому размер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размер границ земельного участка прилегающей территории устанавливается на расстоянии 10 метр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раницы территории, прилегающей к зданиям, строениям, сооружениям, имеющим ограждающие устройства, определяются по периметру от указанных устройст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предельный размер границ земельного участка прилегающей территории не устанавливается и принимается  равным его фактическому размер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размер границ земельного участка прилегающей территории устанавливается на расстоянии 10 метр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предельный размер границ земельного участка прилегающей территории не устанавливается и принимается  равным его фактическому размер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размер границ земельного участка прилегающей территории устанавливается на расстоянии 10 метр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предельный размер границ земельного участка прилегающей территории не устанавливается и принимается  равным его фактическому размер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размер границ земельного участка прилегающей территории устанавливается на расстоянии 10 метр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предельный размер границ земельного участка прилегающей территории не устанавливается и принимается  равным его фактическому размер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размер границ земельного участка прилегающей территории устанавливается на расстоянии 10 метро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»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Раздел 22 Правил дополнить пунктами 22.1.3., 22.1.4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«22.1.3. </w:t>
      </w: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границ прилегающей территории соглашением об определении границ прилегающей территории, заключаем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 приложением к соглашению является карта-схема прилегающей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-схема прилегающей территории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дготовки и заключения соглашения, подготовки карты-схемы по инициативе собственника или иного законного владельца здания, строения, сооружения, земельного участка, либо по инициативе администрации сельского поселения определяется постановлением администрации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 и систематизацию карт-схем, а также регистрацию заключенных соглашений осуществляет должностное лицо администрации сельского поселения, определенное соответствующим распоряжением администрации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, содержащиеся в картах-схемах, прилагаемых к соглашениям, используются в контрольных мероприятиях, осуществляемых уполномоченными органа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1.4. Одновременное применение разных способов определения границ прилегающей территории к одним и тем же зданиям, строениям, сооружениям, земельным участкам исключается. При отсутствии заключенного соглашения по умолчанию применяется способ определении границ прилегающей территории в метрах расстояния от здания, строения, сооружения, земельного участка или ограждения.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hd w:fill="FFFFFF" w:val="clear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Вестник</w:t>
      </w:r>
      <w:r>
        <w:rPr>
          <w:rFonts w:cs="Times New Roman" w:ascii="Times New Roman" w:hAnsi="Times New Roman"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сельского поселения Кинельский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val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  <w:t xml:space="preserve">Самарской области            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А.Н. Золотухин</w:t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Cs/>
          <w:spacing w:val="-7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Cs/>
          <w:spacing w:val="-7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Cs/>
          <w:spacing w:val="-7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Cs/>
          <w:spacing w:val="-7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</w:rPr>
        <w:t>Глава сельского поселения</w:t>
      </w: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</w:rPr>
        <w:t>Кинельский</w:t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Cs/>
          <w:spacing w:val="-7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Cs/>
          <w:spacing w:val="-7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  <w:lang w:val="ru-RU"/>
        </w:rPr>
        <w:t>Самарской области</w:t>
      </w:r>
      <w:r>
        <w:rPr>
          <w:rFonts w:eastAsia="Andale Sans UI;Arial Unicode MS" w:cs="Times New Roman" w:ascii="Times New Roman" w:hAnsi="Times New Roman"/>
          <w:bCs/>
          <w:spacing w:val="-7"/>
          <w:kern w:val="2"/>
          <w:sz w:val="28"/>
          <w:szCs w:val="28"/>
        </w:rPr>
        <w:t xml:space="preserve">                                                                                         И.Р. Галиев</w:t>
      </w:r>
    </w:p>
    <w:p>
      <w:pPr>
        <w:pStyle w:val="Normal"/>
        <w:snapToGrid w:val="false"/>
        <w:rPr>
          <w:rFonts w:ascii="Times New Roman" w:hAnsi="Times New Roman" w:eastAsia="Andale Sans UI;Arial Unicode MS" w:cs="Times New Roman"/>
          <w:b/>
          <w:b/>
          <w:bCs/>
          <w:spacing w:val="-7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pacing w:val="-7"/>
          <w:kern w:val="2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6T06:47:00Z</dcterms:modified>
  <cp:revision>2</cp:revision>
  <dc:subject/>
  <dc:title/>
</cp:coreProperties>
</file>