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омсомо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23 сентября 2017 года по 22 октября 2017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проведении публичных слушаний по проекту Правил благоустройства сельского поселения Комсомольский муниципального района Кинельский Самарской области" от 22  октября 2017 года № 109а, опубликованное в газете «Вестник сельского поселения Комсомольский» от 22 сентября 2017 года № 15 (151)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Правил благоустройства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 вынесенный на публичные слушания проект Правил благоустрой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________________             </w:t>
      </w:r>
      <w:r>
        <w:rPr>
          <w:sz w:val="28"/>
          <w:szCs w:val="28"/>
          <w:u w:val="single"/>
        </w:rPr>
        <w:t>Зыбанова Н.А.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551"/>
        <w:gridCol w:w="1560"/>
      </w:tblGrid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авил благоустройства сельского поселения Комсомольский муниципального района Кинельский Самарской области одобряю и рекомендую принять в редакции, вынесенной на публичные слушания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        </w:t>
    </w:r>
    <w:r>
      <w:rPr>
        <w:sz w:val="28"/>
        <w:szCs w:val="28"/>
        <w:u w:val="single"/>
      </w:rPr>
      <w:t>Зыбанова Н.А.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        (ФИО)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0:00Z</dcterms:created>
  <dc:creator>Марина</dc:creator>
  <dc:description/>
  <dc:language>en-US</dc:language>
  <cp:lastModifiedBy>Светлана Викторовна Федотова</cp:lastModifiedBy>
  <cp:lastPrinted>2017-10-31T16:25:00Z</cp:lastPrinted>
  <dcterms:modified xsi:type="dcterms:W3CDTF">2020-02-27T06:20:00Z</dcterms:modified>
  <cp:revision>2</cp:revision>
  <dc:subject/>
  <dc:title>ПРОТОКОЛ</dc:title>
</cp:coreProperties>
</file>