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Комсомольск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 вопросу: внесение изменений и дополнений в Правила благоустройства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276"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>1. Дата проведения публичных слушаний – с 17августа  2018 года по 16 сентября 2018 года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проведении публичных слуша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" от 16  августа 2018 года № 166, опубликованное в газете «Вестник сельского поселения Комсомольский» от 16 августа 2018 года № 7 (162).</w:t>
      </w:r>
    </w:p>
    <w:p>
      <w:pPr>
        <w:pStyle w:val="Normal"/>
        <w:spacing w:lineRule="auto" w:line="360"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внесения изменений и дополнений в Правила благоустройства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360"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23 августа 2018 года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нения, предложения и замечания по проекту внесения изменений и дополнений в Правил благоустройства сельского поселения Комсомольский муниципального района Кинельский Самарской области внесли в протокол публичных слушаний, –  1 (один)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омсомольский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1. Мнения о целесообразности принятия внесений изменений и дополнений в Правил благоустройства сельского поселения Комсомольский муниципального района Кинельский Самарской области в редакции, вынесенной на публичные слушания, и типичные мнения, содержащие положительную оценку по вопросу публичных слушаний, высказал 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: не высказан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 </w:t>
      </w:r>
      <w:r>
        <w:rPr>
          <w:sz w:val="28"/>
          <w:szCs w:val="28"/>
          <w:u w:val="single"/>
        </w:rPr>
        <w:t>Т.П. Сотнико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(ФИО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2:00Z</dcterms:created>
  <dc:creator>Специалист</dc:creator>
  <dc:description/>
  <dc:language>en-US</dc:language>
  <cp:lastModifiedBy>Светлана Викторовна Федотова</cp:lastModifiedBy>
  <cp:lastPrinted>2018-09-18T10:55:00Z</cp:lastPrinted>
  <dcterms:modified xsi:type="dcterms:W3CDTF">2020-02-26T09:52:00Z</dcterms:modified>
  <cp:revision>2</cp:revision>
  <dc:subject/>
  <dc:title/>
</cp:coreProperties>
</file>