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лак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8</w:t>
        <w:tab/>
        <w:tab/>
        <w:tab/>
        <w:tab/>
        <w:t xml:space="preserve">                            от «13» апреля 2018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Алакаевка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,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Алакае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Кинельский Сама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и дополнения в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лакаевка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муниципального района Кинельский Самарской области, утвержденного решением Собрания представителей сельского поселения Алакаевка муниципального района Кинельский № 81 от 26.10.2017 г.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8.13 читать в следующей редакции: «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Собственники зданий, индивидуальных жилых домов и (или) лица в них проживающие, могут высаживать зеленые насаждения на прилегающей к их земельному участку территории, придерживаясь условий, разделом 4 настоящих Правил. Кроме того, эти посадки не должны создавать помех для движения пешеходов и транспортных средств, затруднять подход и подъезд к участку, располагаться на прилегающих территориях, граничащих с соседними участками. Уход за такими насаждениями осуществляется силами и средствами лиц, осуществивших высадку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8.16 читать в следующей редакции: «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Собственники земельных участков должны содержать их в надлежащем состоянии, соответствующем санитарным нормам и эксплуатировать в соответствии с разрешенным видом использования. Запрещено допущение зарастания участка сорной растительностью. Покос и прополка должны осуществляться регулярно, по  мере отрастания сорной растительности более чем на 20 см. Запрещено долговременное складирование бытовых отходов на участке и прилегающих к нему территориях, строительного мусора, металлолома, неиспользуемой техники и устройство наливных помоек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ополнить раздел 18 пунктом 18.17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 территории сельского поселения запрещается: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ирование бытового, строительного мусора и отходов производства, тары, спил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ревьев, листвы, снега в неустановленных местах, а также в зонах зеленых насаждени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сополо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ладирование и хранение стройматериалов, сырья, товарной продукции, угля, сен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ров, оборудования, металлического лома, растительных отходов, изделий и конструкци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упногабаритных отходов,  различной  специальной  техники (оборудование, машин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ханизмы) и прочего мусора на территориях общего поль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брасывание мусора, грязи, скола льда, загрязненного снега в водоотводные кюветы и канавы, реки, пруды и другие водоемы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оизводство   работ,   связанных  с   нарушением   благоустройства,   огранич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ижения транспорта и пешеходов, без специального раз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йка, чистка транспортных средств на берегах рек и водоемов, у водоразбор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онок, на улицах и придорожных газонах, за исключением специально отведенных ме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езд транспортных средств на бордюры, тротуары, газоны, в лесопарковые зо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а, скверы, пар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овывать стоянку транспортных средств, прицепов автотракторной техник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ругих  средств  передвижения,  а также разукомплектованных  транспортных  средств 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ских   и   спортивных   площадках,   газонах,   тротуарах,   дворовых,   внутриквартальных территориях, и территориях, занятых зелеными насаждениями, а также на не отведенных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их целей участ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брос мусора или иных предметов из транспортных средств во время их стоян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тановки или движения на территориях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размещение транспортных средств на территориях общего пользова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пятствующее механизированной уборке и вывозу отходов, а также в местах, затрудняющих подъезд спецслужб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возка грузов, без соблюдения мер безопасности, предотвращающих его падение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вижение  по  дорогам  с усовершенствованным покрытием  тракторов  и друг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ходных машин на гусеничном х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изводство длительных работ (после 23 часов) по ремонту транспортных средст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ханизмов во дворах жилых домов, а также любых ремонтных работ, сопряженных с шумом, выделением и сбросом вредных веществ, превышающих установленные нормы (отработан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азы, ГСМ и прочее) на территории сельского поселения вне специально отведенных для эт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анкционированная торговля всеми видами товаров на обочинах и краях проезж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ей улиц и доро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гул домашних животных на детских и спортивных площадках, на территор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ьных и дошкольных учреждений и в местах массового отдых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вольное строительство разного рода хозяйственных и вспомогательных построе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сараев, будок, гаражей, голубятин, теплиц и пр.) на дворовых территориях без полу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ешения в установленном порядк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вольное раскапывание участков под огороды, посадка овощей на обочинах дорог, в скверах, парках, во дворах жилых домов и на прочих свободных участ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растание сорной и карантинной растительностью придомовых, внутриквартальных территорий,   территорий    прилегающих   к   предприятиям,    организациям,    учреждения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висимо от их организационно-правовой формы, а также зарастание придорожной поло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брос неочищенных вод в водоемы, овраги, в открытые водоотводящие устройства и в другие, не предназначенные для этих целей места</w:t>
      </w:r>
      <w:r>
        <w:rPr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дополнить раздел 27 пунктом 27.7 следующего содержания: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бственники зданий, строений и сооружений обязаны проводить работы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длежащему содержанию зданий, строений, сооружений и иных объектов недвижимост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ии с градостроительной и проектной   документацией,   градостроит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рмативами и правилами, экологическими, санитарными,  противопожарными и и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ыми нормативами, в том числе по проведению ремонта и реставрации фасадов.</w:t>
      </w:r>
    </w:p>
    <w:p>
      <w:pPr>
        <w:pStyle w:val="Normal"/>
        <w:shd w:fill="FFFFFF" w:val="clear"/>
        <w:spacing w:lineRule="auto" w:line="240" w:before="0" w:after="0"/>
        <w:ind w:right="365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чае если во владении или пользовании юридических и физических лиц находя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дельные нежилые помещения в нежилых или жилых зданиях, такие лица несу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язательства по долевому участию в проведении текущего, капитального ремо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таврации и реконструкции фасада здания или сооружения пропорционально занимаем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ощадя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ник сельского поселения Алакаев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                          О. В. Иванушкина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сельского поселения Алакае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муниципального района Кинельский                                                Л.И. Погу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right="-142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1" w:hanging="45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4:00Z</dcterms:created>
  <dc:creator>Пользователь</dc:creator>
  <dc:description/>
  <dc:language>en-US</dc:language>
  <cp:lastModifiedBy>Светлана Викторовна Федотова</cp:lastModifiedBy>
  <dcterms:modified xsi:type="dcterms:W3CDTF">2018-07-12T09:14:00Z</dcterms:modified>
  <cp:revision>2</cp:revision>
  <dc:subject/>
  <dc:title/>
</cp:coreProperties>
</file>