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лакае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spacing w:before="160" w:after="0"/>
        <w:ind w:firstLine="680"/>
        <w:rPr/>
      </w:pPr>
      <w:r>
        <w:rPr>
          <w:sz w:val="28"/>
          <w:szCs w:val="28"/>
        </w:rPr>
        <w:t>11 июля 2018 года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Место  проведения   мероприятия –  </w:t>
      </w:r>
      <w:r>
        <w:rPr>
          <w:sz w:val="28"/>
          <w:szCs w:val="28"/>
        </w:rPr>
        <w:t xml:space="preserve">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18 июня 2018 № 42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вопросу о внесении изменений в</w:t>
      </w:r>
      <w:r>
        <w:rPr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сельского поселения Алакаевка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25 июня 2018 года № 16.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 10 человек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ыступила 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по вопросу вынесения проекта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лака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росит принять активное участие в обсуждении данного вопроса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лака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    Вельмезева Ю.В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   _______________       Иванушкина О.В.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48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панова Ольга Анатольев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Кинельский район, с. Алакаевка, ул. Юбилейная, д. 9. кв. 1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ю данные изменения в Правила благоустройст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звание_поселения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лакае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Вельмезева Ю.В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мероприятии                _______________     Иванушкина О.В.</w:t>
      </w:r>
      <w:r>
        <w:rPr/>
        <w:t xml:space="preserve">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527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4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8:00Z</dcterms:created>
  <dc:creator>Пользователь</dc:creator>
  <dc:description/>
  <dc:language>en-US</dc:language>
  <cp:lastModifiedBy>Светлана Викторовна Федотова</cp:lastModifiedBy>
  <cp:lastPrinted>2016-10-31T09:49:00Z</cp:lastPrinted>
  <dcterms:modified xsi:type="dcterms:W3CDTF">2018-07-12T09:18:00Z</dcterms:modified>
  <cp:revision>2</cp:revision>
  <dc:subject/>
  <dc:title>ПРОТОКОЛ</dc:title>
</cp:coreProperties>
</file>