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Алак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50</w:t>
        <w:tab/>
        <w:tab/>
        <w:tab/>
        <w:tab/>
        <w:t xml:space="preserve">                                       от «6» декабря  2018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eastAsia="en-US" w:bidi="en-US"/>
        </w:rPr>
        <w:t xml:space="preserve">«О внесении изменений в Правила благоустройства территории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Алакаевка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 w:bidi="en-US"/>
        </w:rPr>
        <w:t>муниципального района Кинельский Самарской области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en-US" w:bidi="en-US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shd w:fill="FFFFFF" w:val="clear"/>
          <w:lang w:eastAsia="en-US" w:bidi="en-US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shd w:fill="FFFFFF" w:val="clear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 w:bidi="en-US"/>
        </w:rPr>
        <w:t>Рассмотрев предложение Администрации  муниципального района Кинельский Самарской области  от 05.10.2018 года в соответствии с пунктом 19 части 1 статьи 14 Федерального закона № 131-ФЗ от 06.10.2003 года «Об общих принципах организации местного самоуправления Российской Федерации» и пунктом 28 части 2 статьи 35 Устава сельского поселения Алакаевка муниципального района Кинельский Самарской области, Собрание представителей сельского поселения Алакаевка муниципального района Кинельский Самар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 w:bidi="en-US"/>
        </w:rPr>
        <w:t>РЕШИЛ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 w:bidi="en-US"/>
        </w:rPr>
        <w:t>Внести изменения в Правила благоустройства территории сельского поселения Алакаевка муниципального района Кинельский Самарской области, утвержденного решением Собрания представителей сельского поселения Алакаевка муниципального района Кинельский № 81 от 26.10.2017 г.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 w:bidi="en-US"/>
        </w:rPr>
        <w:t>1.1. в  разделе 1  Правил “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 w:bidi="en-US"/>
        </w:rPr>
        <w:t xml:space="preserve">Общие положения и основные понятия”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п.2 изложить в ново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en-US"/>
        </w:rPr>
        <w:t>“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2. Требования и ответственность, устанавливаемые настоящими Правилами, разработаны для всех физических и юридических лиц, осуществляющих хозяйственную или иную деятельность на территории сельского поселения Алакаевка муниципального района Кинельский Самарской области (далее - Поселение), независимо от форм собственности и ведомственной принадлежности, должностных лиц и граждан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 w:bidi="en-US"/>
        </w:rPr>
        <w:t xml:space="preserve">Администрации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en-US"/>
        </w:rPr>
        <w:t>Алакаевк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 w:bidi="en-US"/>
        </w:rPr>
        <w:t xml:space="preserve"> муниципального района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 w:bidi="en-US"/>
        </w:rPr>
        <w:t xml:space="preserve">Кинельский Самарской области  является уполномоченным органом осуществляющим разработку, планирование и систематизацию мероприятий по благоустройству, а так же осуществляющим мониторинг и контроль за благоустройством на территории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en-US"/>
        </w:rPr>
        <w:t>Алакаевка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 w:bidi="en-US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2. Опубликовать настоящее решение в газете «Вестник сельского поселения Алакаевк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shd w:fill="FFFFFF" w:val="clear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shd w:fill="FFFFFF" w:val="clear"/>
          <w:lang w:eastAsia="en-US" w:bidi="en-US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Алакаевка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амарской области                                                                          О. В. Иванушкина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редседатель Собрания представ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сельского поселения Алакае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муниципального района Кинельский                                         Л.И. Погу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3z2">
    <w:name w:val="WW8Num3z2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10:00Z</dcterms:created>
  <dc:creator>интеграл</dc:creator>
  <dc:description/>
  <dc:language>en-US</dc:language>
  <cp:lastModifiedBy>Светлана Викторовна Федотова</cp:lastModifiedBy>
  <dcterms:modified xsi:type="dcterms:W3CDTF">2018-12-13T10:10:00Z</dcterms:modified>
  <cp:revision>2</cp:revision>
  <dc:subject/>
  <dc:title/>
</cp:coreProperties>
</file>