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равил благоустройства территории сельского поселения Алакаевка 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9.2017 года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>1. Дата проведения публичных слушаний – с 15 августа 2017 года по 14 сентября 2017 года.</w:t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 –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Алакаевк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4 августа 2017 № 57-1 "О проведении публичных слушаний по проекту решения Собрания представителей сельского поселения Алакаевка «Об утверждении Правил благоустройства территории сельского поселения Алакаевка муниципального района Кинельский Самарской области ", опубликованное в газете «Вестник сельского поселения Алакаевка» от 11 августа 2017 года № 16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Алакаевка муниципального района Кинельский Самарской области "Об утверждении Правил благоустройства территории сельского поселения Алакаевка муниципального района Кинельский Самарской области ".</w:t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3 августа 2017 года по адресу: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(восем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" внесли в протокол публичных слушаний, –  8 (восемь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«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» содержащие положительную оценку по вопросам публичные слушания высказали 3 (три)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муниципального района Кинельский Самарской области" рекомендуется направить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для принятия решения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</w:t>
      </w:r>
      <w:r>
        <w:rPr>
          <w:sz w:val="28"/>
          <w:szCs w:val="28"/>
          <w:u w:val="single"/>
        </w:rPr>
        <w:t>Иванушкина О.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9:00Z</dcterms:created>
  <dc:creator>Пользователь</dc:creator>
  <dc:description/>
  <dc:language>en-US</dc:language>
  <cp:lastModifiedBy>Светлана Викторовна Федотова</cp:lastModifiedBy>
  <cp:lastPrinted>2017-10-31T11:31:00Z</cp:lastPrinted>
  <dcterms:modified xsi:type="dcterms:W3CDTF">2018-07-12T08:59:00Z</dcterms:modified>
  <cp:revision>2</cp:revision>
  <dc:subject/>
  <dc:title>Заключение о результатах публичных слушаний</dc:title>
</cp:coreProperties>
</file>