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5 октября 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 CYR" w:hAnsi="Times New Roman CYR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 проведении публичных слушаний по вопросу о внесении изменений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авила благоустройства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и сельского поселения Алакаевка муниципального района Кинельский Самарской област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 Самарской области, решением Собрания представителей сельского поселения Алакаевка муниципального района Кинельский Самарской области от 5 июня 2018 года № 118 «О внесении изменений в Правила землепользования и застройки сельского поселения Алакаевка муниципального района Кинельски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арской области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Кинельский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на территор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 публичные слушания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по вопросу о внесении изменений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авила благоустройства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тории сельского поселения Алакаевка муниципального района Кинельский Самарской области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жденные решением Собрания представителей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 № 81 от 26.10.2017 г.  «Об утверждении Правил благоустройства территор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»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далее – Проект реш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слушаний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 Проекту решения – </w:t>
      </w:r>
      <w:r>
        <w:rPr>
          <w:rFonts w:cs="Times New Roman" w:ascii="Times New Roman" w:hAnsi="Times New Roman"/>
          <w:sz w:val="28"/>
          <w:szCs w:val="28"/>
        </w:rPr>
        <w:t xml:space="preserve">с «29» октября 2018 года по «27» ноября 2018 го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Алакаевка муниципального района Кинельский Сама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 (место ведения протокола публичных слушаний) – 446404, Самарская область, Кинельский район, с.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, ул. Юбилейная, 12, здание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лицом, ответственным за ведение протокола публичных слушаний и протокола мероприятия по информированию жител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по вопросу публичных слушаний специалиста 1 категории администрации сельского поселения Алакаевка –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Вельмезеву Ю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о информированию жител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по вопросу публичных слушаний состоится «6» ноября 2018 года в 14 часов 00 минут по адресу: 446404, Самарская область, Кинельский район, с.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, ул. Юбилейная, 12, здание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мечаний и предложений по вопросу публичных слушаний оканчивается «24» ноября 2018 г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благовременного ознакомления жителей поселения и иных заинтересованных лиц с проектом решения Собрания представител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 </w:t>
      </w: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Алакаевка </w:t>
      </w: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 xml:space="preserve">муниципального района Кинельский Самарской области» </w:t>
      </w:r>
      <w:r>
        <w:rPr>
          <w:rFonts w:cs="Times New Roman" w:ascii="Times New Roman" w:hAnsi="Times New Roman"/>
          <w:sz w:val="28"/>
          <w:szCs w:val="28"/>
        </w:rPr>
        <w:t>уполномоченный на проведение публичных слушаний орган обяз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мещение указанного проекта на официальном сайте администрации муниципального района Кинельск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беспрепятственный доступ к указанному проекту в здании администрации сельского поселения Алакаевка муниципального района Кинельский Самарской области в соответствии с режимом работы администрации сельского поселения Алакаевка муниципального района Кинельский Сама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, проект решения Собрания представител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 «</w:t>
      </w: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 xml:space="preserve">О внесении изменений в Правила благоустройств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Алакаевка </w:t>
      </w: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>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>» в газете «Вестник сельского поселения Алакаев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Алак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 О.В. Иван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лакаевка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октября 2018 года №  81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Алак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____                                                                          от «___» _________ 2018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Алакаевка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 w:bidi="en-US"/>
        </w:rPr>
        <w:t>муниципального района Кинельский Самарской области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 w:bidi="en-US"/>
        </w:rPr>
        <w:t>Рассмотрев предложение Администрации  муниципального района Кинельский Самарской области  от 05.10.2018 года в соответствии с пунктом 19 части 1 статьи 14 Федерального закона № 131-ФЗ от 06.10.2003 года «Об общих принципах организации местного самоуправления Российской Федерации» и пунктом 28 части 2 статьи 35 Устава сельского поселения Алакаевка муниципального района Кинельский Самарской области, Собрание представителей сельского поселения Алакаевка муниципального района Кинельский Самар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 w:bidi="en-US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 w:bidi="en-US"/>
        </w:rPr>
        <w:t>Внести изменения в Правила благоустройства территории сельского поселения Алакаевка муниципального района Кинельский Самарской области, утвержденного решением Собрания представителей сельского поселения Алакаевка муниципального района Кинельский № 81 от 26.10.2017 г.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 w:bidi="en-US"/>
        </w:rPr>
        <w:t>1.1. в  разделе 1  Правил “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 w:bidi="en-US"/>
        </w:rPr>
        <w:t xml:space="preserve">Общие положения и основные понятия”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п.2 изложить в ново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en-US"/>
        </w:rPr>
        <w:t>“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2. Требования и ответственность, устанавливаемые настоящими Правилами, разработаны для всех физических и юридических лиц, осуществляющих хозяйственную или иную деятельность на территории сельского поселения Алакаевка муниципального района Кинельский Самарской области (далее - Поселение), независимо от форм собственности и ведомственной принадлежности, должностных лиц и граждан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 w:bidi="en-US"/>
        </w:rPr>
        <w:t xml:space="preserve">Администрации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en-US"/>
        </w:rPr>
        <w:t>Алакаевк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 w:bidi="en-US"/>
        </w:rPr>
        <w:t xml:space="preserve"> муниципального района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 w:bidi="en-US"/>
        </w:rPr>
        <w:t xml:space="preserve">Кинельский Самарской области  является уполномоченным органом осуществляющим разработку, планирование и систематизацию мероприятий по благоустройству, а так же осуществляющим мониторинг и контроль за благоустройством на территории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en-US"/>
        </w:rPr>
        <w:t>Алакаевка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 w:bidi="en-US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2. Опубликовать настоящее решение в газете «Вестник сельского поселения Алакаевк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shd w:fill="FFFFFF" w:val="clear"/>
          <w:lang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shd w:fill="FFFFFF" w:val="clear"/>
          <w:lang w:eastAsia="zxx" w:bidi="en-US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Алакаевка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амарской области                                                                          О. В. Иванушкина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едседатель Собрания предста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сельского поселения Алакае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муниципального района Кинельский                                         Л.И. Погуца</w:t>
      </w:r>
    </w:p>
    <w:sectPr>
      <w:type w:val="nextPage"/>
      <w:pgSz w:w="11906" w:h="16838"/>
      <w:pgMar w:left="1080" w:right="9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39:00Z</dcterms:created>
  <dc:creator>Пользователь</dc:creator>
  <dc:description/>
  <dc:language>en-US</dc:language>
  <cp:lastModifiedBy>Светлана Викторовна Федотова</cp:lastModifiedBy>
  <cp:lastPrinted>2018-06-19T11:50:00Z</cp:lastPrinted>
  <dcterms:modified xsi:type="dcterms:W3CDTF">2019-04-26T04:39:00Z</dcterms:modified>
  <cp:revision>2</cp:revision>
  <dc:subject/>
  <dc:title/>
</cp:coreProperties>
</file>