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 января 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 проведении публичных слушаний по вопросу о внесении изменений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решением Собрания представителей сельского поселения Алакаевка муниципального района Кинельский Самарской области от 20 декабря 2013 № 68 «Об утверждении Правил землепользования и застройки сельского поселения Алакаевка муниципального района Кинельский Самар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Кинельский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н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публичные слушания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о вопросу о внесении изменений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авила благоустройства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рритории сельского поселения Алакаевка муниципального района Кинельский Сама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утвержденные решением Собрания представителей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№ 81 от 26.10.2017 г.  «Об утверждении Правил благоустройства территор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 Проекту решения – </w:t>
      </w:r>
      <w:r>
        <w:rPr>
          <w:rFonts w:cs="Times New Roman" w:ascii="Times New Roman" w:hAnsi="Times New Roman"/>
          <w:sz w:val="28"/>
          <w:szCs w:val="28"/>
        </w:rPr>
        <w:t xml:space="preserve">с «10» февраля 2020 года по «11» марта 2020 год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Алакаевка муниципального района Кинельский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 (место ведения протокола публичных слушаний) –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пециалиста 1 категории администрации сельского поселения Алакаевка –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Вельмезеву Ю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 информированию ж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по вопросу публичных слушаний состоится «14» февраля 2020 года в 14 часов 00 минут по адресу: 446404, Самарская область, Кинельский район, с.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, ул. Юбилейная, 12, здание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мечаний и предложений по вопросу публичных слушаний оканчивается «8» марта 2020 год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благовременного ознакомления жителей поселения и иных заинтересованных лиц с проектом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«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муниципального района Кинельский Самарской области» </w:t>
      </w:r>
      <w:r>
        <w:rPr>
          <w:rFonts w:cs="Times New Roman" w:ascii="Times New Roman" w:hAnsi="Times New Roman"/>
          <w:sz w:val="28"/>
          <w:szCs w:val="28"/>
        </w:rPr>
        <w:t>уполномоченный на проведение публичных слушаний орган обяз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мещение указанного проекта на официальном сайте администрации муниципального района Кинельск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спрепятственный доступ к указанному проекту в здании администрации сельского поселения Алакаевка муниципального района Кинельский Самарской области в соответствии с режимом работы администрации сельского поселения Алакаевка муниципального района Кинельский Сама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ака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 «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 xml:space="preserve">О внесении изменений в Правила благоустройств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лакаевка </w:t>
      </w: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в газете «Вестник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акаевка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января 2020 года № 10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Алак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__</w:t>
        <w:tab/>
        <w:tab/>
        <w:tab/>
        <w:tab/>
        <w:t xml:space="preserve">                            «__» __________ 2020 года</w:t>
      </w:r>
    </w:p>
    <w:p>
      <w:pPr>
        <w:pStyle w:val="Normal"/>
        <w:widowControl w:val="false"/>
        <w:suppressAutoHyphens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0"/>
          <w:lang w:eastAsia="en-US" w:bidi="en-US"/>
        </w:rPr>
      </w:pPr>
      <w:r>
        <w:rPr>
          <w:rFonts w:cs="Times New Roman" w:ascii="Times New Roman" w:hAnsi="Times New Roman"/>
          <w:sz w:val="28"/>
          <w:szCs w:val="20"/>
          <w:lang w:eastAsia="en-US" w:bidi="en-US"/>
        </w:rPr>
        <w:tab/>
        <w:tab/>
        <w:tab/>
        <w:tab/>
        <w:tab/>
        <w:tab/>
        <w:t>_____</w:t>
      </w:r>
    </w:p>
    <w:p>
      <w:pPr>
        <w:pStyle w:val="Normal"/>
        <w:widowControl w:val="false"/>
        <w:suppressAutoHyphens w:val="false"/>
        <w:spacing w:lineRule="exact" w:line="274" w:before="0" w:after="0"/>
        <w:jc w:val="center"/>
        <w:rPr>
          <w:rFonts w:ascii="Times New Roman" w:hAnsi="Times New Roman" w:cs="Times New Roman"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sz w:val="20"/>
          <w:szCs w:val="20"/>
          <w:lang w:eastAsia="ru-RU" w:bidi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false"/>
        <w:spacing w:lineRule="exact" w:line="280" w:before="0" w:after="0"/>
        <w:ind w:right="-8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есении изменений в решение Собрания представителей сельского поселения Алакаевка муниципального района Кинельский Самарской области от 26.10.2017г. № 81 «Об утверждении Правил благоустройства территории сельского поселения Алакаевка муниципального района Кинельский Самарской области»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, Собрание представителей сельского поселения Алакаевка 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exact" w:line="32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и дополнения в Правила благоустройства территории сельского поселения Алакаевка муниципального района Кинельский Самарской области, утвержденного решением Собрания представителей сельского поселения Алакаевка муниципального района Кинельский № 81 от 26.10.2017 г.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Дополнить раздел «Общие положения и основные понятия», используемых в Правилах, следующими пунктами: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6. Арборициды – химические вещества, применяемые против сорной древесно-кустарниковой растительности.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7. Борщевик Сосновского – крупное травянистое растение, вид рода борщевик семейства зонтичные. Растение обладает способностью вызывать сильные долго не заживающие ожоги.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18. Гербициды – химические вещества, применяемые для уничтожения растительности.</w:t>
      </w:r>
    </w:p>
    <w:p>
      <w:pPr>
        <w:pStyle w:val="Normal"/>
        <w:widowControl w:val="false"/>
        <w:shd w:fill="FFFFFF" w:val="clear"/>
        <w:suppressAutoHyphens w:val="false"/>
        <w:spacing w:lineRule="exact" w:line="322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аздел «Благоустройство на территориях жилого назначения» пункт 18.7. дополнить абзацем следующего содержания: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удалению Борщевика Сосновского должны проводится до его бутонизации и начала цветения, путем опрыскивания очагов произрастания гербицидами и (или) арборицидами; скашивания, уборки сухих растений, выкапывания корневой системы; обработки почвы, посева многолетних трав.»</w:t>
      </w:r>
    </w:p>
    <w:p>
      <w:pPr>
        <w:pStyle w:val="Normal"/>
        <w:widowControl w:val="false"/>
        <w:shd w:fill="FFFFFF" w:val="clear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на газете «Вестник сельского поселения Алакаевка».</w:t>
      </w:r>
    </w:p>
    <w:p>
      <w:pPr>
        <w:pStyle w:val="Normal"/>
        <w:widowControl w:val="false"/>
        <w:shd w:fill="FFFFFF" w:val="clear"/>
        <w:suppressAutoHyphens w:val="false"/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2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Алакаев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И.С. Аупен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Председатель Собрания предста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сельского поселения Алакаевка</w:t>
      </w:r>
    </w:p>
    <w:p>
      <w:pPr>
        <w:pStyle w:val="Normal"/>
        <w:widowControl w:val="false"/>
        <w:suppressAutoHyphens w:val="false"/>
        <w:spacing w:lineRule="exact" w:line="322" w:before="0" w:after="0"/>
        <w:ind w:right="-8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suppressAutoHyphens w:val="false"/>
        <w:spacing w:lineRule="exact" w:line="322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                Л.И. Погу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080" w:right="92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5z2">
    <w:name w:val="WW8Num25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5:00Z</dcterms:created>
  <dc:creator>Пользователь</dc:creator>
  <dc:description/>
  <dc:language>en-US</dc:language>
  <cp:lastModifiedBy>Светлана Викторовна Федотова</cp:lastModifiedBy>
  <cp:lastPrinted>2018-06-19T11:50:00Z</cp:lastPrinted>
  <dcterms:modified xsi:type="dcterms:W3CDTF">2020-02-04T07:55:00Z</dcterms:modified>
  <cp:revision>2</cp:revision>
  <dc:subject/>
  <dc:title/>
</cp:coreProperties>
</file>