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ероприятия по информированию жителей </w:t>
      </w:r>
      <w:r>
        <w:rPr>
          <w:b/>
        </w:rPr>
        <w:t xml:space="preserve">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Алака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вопросам публичных слушаний </w:t>
      </w:r>
    </w:p>
    <w:p>
      <w:pPr>
        <w:pStyle w:val="Normal"/>
        <w:spacing w:before="160" w:after="0"/>
        <w:ind w:firstLine="680"/>
        <w:rPr/>
      </w:pPr>
      <w:r>
        <w:rPr>
          <w:sz w:val="26"/>
          <w:szCs w:val="26"/>
        </w:rPr>
        <w:t>23 августа 2017 года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Место  проведения   мероприятия –  </w:t>
      </w:r>
      <w:r>
        <w:rPr>
          <w:sz w:val="28"/>
          <w:szCs w:val="28"/>
        </w:rPr>
        <w:t xml:space="preserve">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04 августа 2017 № 57-1 "О проведении публичных слушаний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"Об утверждении Правил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"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ник сельского поселения Алакаевка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11 августа 2017 года № 16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"Об утверждении Правил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"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 8 человек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ыступила 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по вопросу вынесения проекта </w:t>
      </w:r>
      <w:r>
        <w:rPr>
          <w:rFonts w:eastAsia="Arial Unicode MS"/>
          <w:sz w:val="28"/>
          <w:szCs w:val="28"/>
        </w:rPr>
        <w:t xml:space="preserve">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"Об утверждении Правил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муниципального района Кинельский Самарской области " </w:t>
      </w:r>
      <w:r>
        <w:rPr>
          <w:sz w:val="28"/>
          <w:szCs w:val="28"/>
        </w:rPr>
        <w:t>на публичные слушания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лака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просит принять активное участие в обсуждении данного вопроса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лака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       ______________           Вельмезева Ю.В.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   _______________       Иванушкина О.В.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1486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Татьяна Григорьев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Кинельский район, с. Алакаевка, ул. Юбилейная, д. 9. кв. 3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ю новые Правила благоустройст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звание_поселения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лакае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муниципального района Кинельский Самарской области</w:t>
            </w:r>
          </w:p>
        </w:tc>
      </w:tr>
      <w:tr>
        <w:trPr>
          <w:trHeight w:val="1587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ьмезев Григорий Яковлевич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Кинельский район, с. Алакаевка, ул. Юбилейная, д. 9. кв. 13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 оцениваю Правила благоустройст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звание_поселения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лакае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</w:tc>
      </w:tr>
      <w:tr>
        <w:trPr>
          <w:trHeight w:val="128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панова Ольга Анатольев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Кинельский район, с. Алакаевка, ул. Юбилейная, д. 9. кв. 1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возражаю против новых Правил благоустройства сельского поселения Алакаевка муниципального района Кинельский Самар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       ______________       Вельмезева Ю.В.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мероприятии                _______________     Иванушкина О.В.</w:t>
      </w:r>
      <w:r>
        <w:rPr/>
        <w:t xml:space="preserve">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527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4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2:00Z</dcterms:created>
  <dc:creator>Пользователь</dc:creator>
  <dc:description/>
  <dc:language>en-US</dc:language>
  <cp:lastModifiedBy>Светлана Викторовна Федотова</cp:lastModifiedBy>
  <cp:lastPrinted>2016-10-31T09:49:00Z</cp:lastPrinted>
  <dcterms:modified xsi:type="dcterms:W3CDTF">2018-07-12T09:02:00Z</dcterms:modified>
  <cp:revision>2</cp:revision>
  <dc:subject/>
  <dc:title>ПРОТОКОЛ</dc:title>
</cp:coreProperties>
</file>