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7 сентября 2018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амарская область, Кинельский район, с. Малая Малышевка ул.Молодежная,21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начала проведения общественного обсуждения:</w:t>
      </w:r>
      <w:r>
        <w:rPr>
          <w:rFonts w:cs="Times New Roman" w:ascii="Times New Roman" w:hAnsi="Times New Roman"/>
          <w:sz w:val="28"/>
          <w:szCs w:val="28"/>
        </w:rPr>
        <w:t xml:space="preserve"> 15:00час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окончания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15:40час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ует:</w:t>
      </w:r>
      <w:r>
        <w:rPr>
          <w:rFonts w:cs="Times New Roman" w:ascii="Times New Roman" w:hAnsi="Times New Roman"/>
          <w:sz w:val="28"/>
          <w:szCs w:val="28"/>
        </w:rPr>
        <w:t xml:space="preserve"> Курапов С.В. – глава сельского поселения Малая Малышевка муниципального района Кинельский Самарской област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дготовке и проведению общественных обсуждений на территории сельского поселения Малая Малышевка муниципального района Кинельский Самарской области.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 xml:space="preserve">Заместитель председателя Комиссии: </w:t>
      </w:r>
      <w:r>
        <w:rPr>
          <w:color w:val="000000"/>
          <w:sz w:val="28"/>
          <w:szCs w:val="28"/>
        </w:rPr>
        <w:t>Давлетова Улшанбек Тимирбаевна- заместитель главы сельского поселения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екретарь Комиссии: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 А.В. – директор МУП ЖКХ « Малышевка»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цев В.П. – директор МБУ « Культура Плюс»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 В.В. – начальник ПЧС № 80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пова С.П. – депутат Собрания муниципального района Кинельский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С.И. - депутат Собрания представителей сельского поселения Малая Малышевк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ева Т.Н. – председатель ТСЖ « Надежда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число участников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25 че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проекта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апова С.В. – главу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ственное обсуждение представлен проект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сельского поселения Малая Малышевка муниципального района Кинельский Самарской области от 25.07.20108 г. № 169 «О предварительном одобрении проекта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 и вынесении проекта на общественные обсуждения» в период с 07.08.2018г. по 07.09.2018г. на территории сельского поселения проводились общественные обсуждения. Информация о проведении общественных обсуждений и проект решения были напечатаны в Вестнике Малой Малышевки № 11(195) от 26.07.2018 г. и размещены на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едлагалось всем желающим вносить предложения и замечания в проект решения. За период проведения общественных обсуждений ни в письменной ни в электронной форме предложений и замечаний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Липатова В.И. , Колесников В.В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частники общественных обсуждений дали положительную оценку проекту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Собранию представителей сельского поселения Малая Малышевка утвердить проект решения Собрания представителей сельского поселения Малая Малышевка муниципального района Кинельский Самарской области  «О внесении изменений в Решение Собрания представителей сельского поселения Малая Малышевка муниципального района Кинельский Самарской области от 10.10.2017 г. № 114 «Об утверждении Правил благоустройства территории сельского поселения Малая Малышевка муниципального района Кинельский Самарской области» в вынесенной на общественное обсуждение редакци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ственных обсу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урапов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8:00Z</dcterms:created>
  <dc:creator>Поликашина Светлана Петровна</dc:creator>
  <dc:description/>
  <dc:language>en-US</dc:language>
  <cp:lastModifiedBy>Светлана Викторовна Федотова</cp:lastModifiedBy>
  <dcterms:modified xsi:type="dcterms:W3CDTF">2018-09-21T09:58:00Z</dcterms:modified>
  <cp:revision>2</cp:revision>
  <dc:subject/>
  <dc:title/>
</cp:coreProperties>
</file>