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сельского поселения Новый Сарб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№   </w:t>
      </w:r>
      <w:r>
        <w:rPr>
          <w:rFonts w:eastAsia="Times New Roman" w:cs="Times New Roman" w:ascii="Times New Roman" w:hAnsi="Times New Roman"/>
          <w:b/>
          <w:sz w:val="28"/>
        </w:rPr>
        <w:t>150                                                                                       от 10.09.2018 г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О внесении изменений в Решение Собрания представителей сельского поселения Новый Сарбай  № 100  от 24.10.2017 г. «Об утверждении Правил благоустройства территории сельского поселения Новый Сарбай муниципального района Кинельский Самарской области»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 связи с вступлением в силу Закона Самарской области от 13.06.2018 N 48-ГД "О порядке определения границ прилегающих территорий для целей благоустройства в Самарской области" ,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Новый Сарбай муниципального района Кинельский Самарской области, Собрание представителей сельского поселения Новый Сарбай муниципального района Кинельский</w:t>
      </w:r>
    </w:p>
    <w:p>
      <w:pPr>
        <w:pStyle w:val="Normal"/>
        <w:spacing w:lineRule="atLeast" w:line="100" w:before="0" w:after="12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ЕШИЛО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олнить  Правила благоустройства территории сельского поселения Новый Сарбай муниципального района Кинельский Самарской области (Далее-Правила) утвержденные Решением Собрания представителей сельского поселения № 100 от 24.10.2017 г. «Об утверждении Правил благоустройства территории сельского поселения Новый Сарбай муниципального района Кинельский Самарской области», следующие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унктами 22.1.1-22.1.2 Правил изложить в новой редакции следующего содержания: "22.1.1.</w:t>
      </w:r>
      <w:r>
        <w:rPr>
          <w:rFonts w:eastAsia="Times New Roman" w:cs="Times New Roman" w:ascii="Times New Roman" w:hAnsi="Times New Roman"/>
          <w:sz w:val="28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22.1.3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- 15 м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120"/>
        <w:ind w:left="720" w:hanging="36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2. Опубликовать настоящее решение в газете «Вестник Нового Сарб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12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льского поселения Новый Сарбай                                                       Н.В. Жид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овый Сарбай                                                                                             А.С. Золотухин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4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23T09:54:00Z</dcterms:modified>
  <cp:revision>2</cp:revision>
  <dc:subject/>
  <dc:title/>
</cp:coreProperties>
</file>