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341"/>
      </w:tblGrid>
      <w:tr>
        <w:trPr>
          <w:trHeight w:val="80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арской  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 от 20.09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369" w:hRule="exac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«Об утверждении  Правил благоустройства  территории сельского поселения Новый Сарбай муниципального  района Кинельский   Сама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г № 131-ФЗ «Об общих принципах организации местного самоуправления в РФ», Порядком организации и проведения публичных слушаний в сельском  поселении Новый Сарбай муниципального района Кинельский Самарской области, утвержденным Решением Собрания представителей сельского  поселения Новый Сарбай № 95 от 25.04.2012 г, Уставом городского сельского  поселения Новый Сарбай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нести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«Об утверждении  Правил благоустройства    территории сельского поселения Новый Сарбай муниципального  района Кинельский   Самарской области» </w:t>
      </w:r>
      <w:r>
        <w:rPr>
          <w:rFonts w:cs="Times New Roman" w:ascii="Times New Roman" w:hAnsi="Times New Roman"/>
          <w:sz w:val="28"/>
          <w:szCs w:val="28"/>
        </w:rPr>
        <w:t>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на территории сельского поселения Новый Сарба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района Кинельский 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проек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«Об утверждении  Правил благоустройства территории  сельского  поселения Новый Сарбай муниципального  района Кинельский   Сама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рганизации и проведения публичных слушаний в сельском  поселении Новый Сарбай муниципального района Кинельский Самарской области, утвержденным Решением Собрания представителей сельского  поселения Новый Сарбай муниципального района Кинельский Самарской области № 95 от 25.04.201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убличных слушаний составляет 30 (тридцать)  дней с 21 сентября по 20 ок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Новый Сарба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17, Самарская область, Кинельский район, с. Новый Сарбай , ул. Советская, 25А, каб.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прием, обобщение, анализ поступивших письменных предложений и замечаний, а также за ведение протокола публичных слушаний и протокола мероприятий по информированию жителей сельского поселения Новый Сарбай по вопросу публичных слушаний,   специалиста Администрации сельского поселения Майорову А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сельского  поселения Новый Сарбай по вопросу публичных слушаний состоится 10 октября 2017г в 18.00 минут по адресу: 446417, Самарская область, Кинельский район, с. Новый Сарбай, ул. Советская, 25А, каб.№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Николаевка 2-я – 10.10.2017 г. в 15: 00 ч., по адресу: 446417, Самарская область, Кинельский район, село Николаевка 2-я, ул.  60 лет Октября, д. 3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Привет  – 11.10.2017 г. в 13.00 ч., по адресу: 446417, Самарская область, Кинельский район, поселок Привет , ул. Лесная, д. 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Заречная  – 11.10.2017 г. в 14.00 ч., по адресу: 446420, Самарская область, Кинельский район, поселок Заречье , ул. Заречная,  д. 2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Николаевка 1-я  – 11.10.2017 г.в 15:00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46417, Самарская область, Кинельский район, село Николаевка 1-я , ул. Мизелинская , д.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нятие замечаний и предложений по вопросу публичных слушаний, поступивших от жителей сельского поселения Новый Сарбай и иных заинтересованных лиц, осуществляется по адресу, указанному в п. 5 настоящего постановления в рабочие дни с 09.00 до 17.00, в субботу с 10.00 до 15.00. Письменные замечания и предложения подлежат приобщению к протоколу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 Прием замечаний и предложений по вопросу публичных слушаний заканчивается 18 октября 2017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целях заблаговременного ознакомления жителей поселения и иных заинтересованных лиц с 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«Об утверждении  Правил благоустройства территории  сельского поселения Новый Сарбай муниципального  района Кинельский   Самар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постановление, а также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«Об утверждении  Правил благоустройства территории  сельского поселения Новый Сарбай муниципального  района Кинельский   Самарской области» </w:t>
      </w:r>
      <w:r>
        <w:rPr>
          <w:rFonts w:cs="Times New Roman" w:ascii="Times New Roman" w:hAnsi="Times New Roman"/>
          <w:sz w:val="28"/>
          <w:szCs w:val="28"/>
        </w:rPr>
        <w:t>в газете «Вестник Нового Сарба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сайте  муниципального района Кинельский Самарской области в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 информационном стенде в Администрации сельского поселения Новый Сарба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знакомлению с проектом Правил благоустройства территории сельского поселения Новый Сарба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 района Кинельский  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ый Сарбай                                           А.С. Золот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7:00Z</dcterms:created>
  <dc:creator>Пользователь</dc:creator>
  <dc:description/>
  <dc:language>en-US</dc:language>
  <cp:lastModifiedBy>Светлана Викторовна Федотова</cp:lastModifiedBy>
  <cp:lastPrinted>2017-10-31T16:27:00Z</cp:lastPrinted>
  <dcterms:modified xsi:type="dcterms:W3CDTF">2020-01-23T09:57:00Z</dcterms:modified>
  <cp:revision>2</cp:revision>
  <dc:subject/>
  <dc:title/>
</cp:coreProperties>
</file>