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Новый Сар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69/1                                                                            «12» декабря  2018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Новый Сарбай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>муниципального района Кинельский Самарской област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Рассмотрев предложение Администрации  муниципального района Кинельский Самарской области  от 05.10.2018 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Новый Сарбай муниципального района Кинельский Самарской области, Собрание представителей сельского поселения Новый Сарбай муниципального района Кинельский Сама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en-US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Внести изменения в Правила благоустройства территории сельского поселения Новый Сарбай муниципального района Кинельский Самарской области, утвержденного решением Собрания представителей сельского поселения Новый Сарбай муниципального района Кинельский № 100 от 24.10.2017 г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1.1. в  разделе 1  Правил “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en-US"/>
        </w:rPr>
        <w:t xml:space="preserve">Общие положения и основные понятия”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п.1.3 изложить в ново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1.3. Требования и ответственность, устанавливаемые настоящими Правилами, разработаны для всех физических и юридических лиц, осуществляющих хозяйственную или иную деятельность на территории сельского поселения Новый Сарбай муниципального района Кинельский Самарской области (далее - Поселение), независимо от форм собственности и ведомственной принадлежности, должностных лиц и граждан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Администрац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Новый Сарба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 муниципального райо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Кинельский Самарской области  является уполномоченным органом осуществляющим разработку, планирование и систематизацию мероприятий по благоустройству, а так же осуществляющим мониторинг и контроль за благоустройством на территор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Новый Сарбай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2. Опубликовать настоящее решение в газете «Вестник сельского поселения Новый Сарба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Новый Сарбай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А.С. Золотухин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ельского поселения Новый Сарб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района Кинельский                                       Н.В. Жид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6:00Z</dcterms:created>
  <dc:creator>Пользователь</dc:creator>
  <dc:description/>
  <dc:language>en-US</dc:language>
  <cp:lastModifiedBy>Светлана Викторовна Федотова</cp:lastModifiedBy>
  <cp:lastPrinted>2020-01-23T08:33:00Z</cp:lastPrinted>
  <dcterms:modified xsi:type="dcterms:W3CDTF">2020-01-23T10:06:00Z</dcterms:modified>
  <cp:revision>2</cp:revision>
  <dc:subject/>
  <dc:title/>
</cp:coreProperties>
</file>