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ый Сарб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19.10.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Новый Сарбай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 проведении публичных слушаний по вопросу о внесении измен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сельского поселения Новый Сарбай  муниципального района Кинельский Самар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 Самарской области, главой IV Правил землепользования и застройки сельского поселения Новый Сарбай муниципального района Кинельский Самарской области, утвержденных Решением Собрания представителей сельского поселения Новый Сарбай муниципального района Кинельский Самарской области  от 20 декабря 2013 № 186 (далее также – Правила)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Сарба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публичные слушания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о вопросу о внесении изменений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 сельского поселения Новый Сарбай муниципального района Кинельский Самарской област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ные решением Собрания представителей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№ 100 от 26.10.2017 г.  «Об утверждении Правил благоустройств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далее – Проект реш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Проекту решения – </w:t>
      </w:r>
      <w:r>
        <w:rPr>
          <w:rFonts w:cs="Times New Roman" w:ascii="Times New Roman" w:hAnsi="Times New Roman"/>
          <w:sz w:val="28"/>
          <w:szCs w:val="28"/>
        </w:rPr>
        <w:t xml:space="preserve">с «01» ноября 2018 года по «30» ноября 2018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Новый Сарбай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(место ведения протокола публичных слушаний) – 446417, Самарская область, Кинельский район,    с.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 xml:space="preserve">, ул. Школьная, 38-2, зда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убличных слушаний специалиста 1 категории администрации сельского поселения Новый Сарбай –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Майорову А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информированию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убличных слушаний состоится «08» ноября 2018 года в 14 часов 00 минут по адресу: 446417, Самарская область, Кинельский район, с.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 xml:space="preserve">, ул.Школьная, 38-2, зда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мечаний и предложений по вопросу публичных слушаний оканчивается «27» ноября 2018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благовременного ознакомления жителей поселения и иных заинтересованных лиц с проектом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вый Сарбай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муниципального района Кинельский Самарской области» </w:t>
      </w:r>
      <w:r>
        <w:rPr>
          <w:rFonts w:cs="Times New Roman" w:ascii="Times New Roman" w:hAnsi="Times New Roman"/>
          <w:sz w:val="28"/>
          <w:szCs w:val="28"/>
        </w:rPr>
        <w:t>уполномоченный на проведение публичных слушаний орган обяз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мещение указанного проекта на официальном сайте администрации муниципального района Кинельск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спрепятственный доступ к указанному проекту в здании администрации сельского поселения Новый Сарбай муниципального района Кинельский Самарской области в соответствии с режимом работы администрации сельского поселения Новый Сарбай муниципального района Кинельский Сама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, проект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 Сарба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«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вый Сарбай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» в газете «Вестник  Нового Сарб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Новый Сар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А.С. Золот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ый Сарбай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9.10.2018  года   №  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Новый Сар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____                                                                          от «___» _________ 2018 год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Новый Сарбай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 w:bidi="en-US"/>
        </w:rPr>
        <w:t>муниципального района Кинельский Самарской област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Рассмотрев предложение Администрации  муниципального района Кинельский Самарской области  от 05.10.2018 года 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Новый Сарбай муниципального района Кинельский Самарской области, Собрание представителей сельского поселения Новый Сарбай муниципального района Кинельский Самар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 w:bidi="en-US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Внести изменения в Правила благоустройства территории сельского поселения Новый Сарбай муниципального района Кинельский Самарской области, утвержденного решением Собрания представителей сельского поселения Новый Сарбай муниципального района Кинельский № 100 от 24.10.2017 г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>1.1. в  разделе 1  Правил “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 w:bidi="en-US"/>
        </w:rPr>
        <w:t xml:space="preserve">Общие положения и основные понятия”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п.2 изложить в ново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>“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2. Требования и ответственность, устанавливаемые настоящими Правилами, разработаны для всех физических и юридических лиц, осуществляющих хозяйственную или иную деятельность на территории сельского поселения Новый Сарбай муниципального района Кинельский Самарской области (далее - Поселение), независимо от форм собственности и ведомственной принадлежности, должностных лиц и граждан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 xml:space="preserve">Администрации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>Новый Сарба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 xml:space="preserve"> муниципального района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 xml:space="preserve">Кинельский Самарской области  является уполномоченным органом осуществляющим разработку, планирование и систематизацию мероприятий по благоустройству, а так же осуществляющим мониторинг и контроль за благоустройством на территории сельского пос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 w:bidi="en-US"/>
        </w:rPr>
        <w:t>Новый Сарбай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 w:bidi="en-US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2. Опубликовать настоящее решение в газете «Вестник сельского поселения Новый Сарба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Новый Сарбай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А.С. Золотухин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ельского поселения Новый Сарба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го района Кинельский                                       Н.В. Жидкова</w:t>
      </w:r>
    </w:p>
    <w:sectPr>
      <w:type w:val="nextPage"/>
      <w:pgSz w:w="11906" w:h="16838"/>
      <w:pgMar w:left="1080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1:00Z</dcterms:created>
  <dc:creator>Пользователь</dc:creator>
  <dc:description/>
  <dc:language>en-US</dc:language>
  <cp:lastModifiedBy>Светлана Викторовна Федотова</cp:lastModifiedBy>
  <cp:lastPrinted>2018-10-24T14:07:00Z</cp:lastPrinted>
  <dcterms:modified xsi:type="dcterms:W3CDTF">2018-10-24T10:21:00Z</dcterms:modified>
  <cp:revision>2</cp:revision>
  <dc:subject/>
  <dc:title/>
</cp:coreProperties>
</file>