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.08.2018 г. по 29.08.2018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417, Самарская область, Кинельский район, село Новый Сарбай, ул. Советская, д. 25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решение Собрание представителей  сельского поселения Новый Сарбай муниципального района Кинельский Самарской области от 26.08.2018 г. № 144 «О проведении публичных слушаний по проекту решения Собрания представителей сельского поселения Новый Сарбай муниципального района Кинельский Самарской области «О внесении изменений в решение Собрания представителей № 100 от 24.10.2017 года «Об  утверждении Правил благоустройства территории сельского поселения Новый Сарбай  муниципального района Кинельский Самарской области», опубликованное в газете «Вестник Нового Сарбая» от 26.08.2018 г  № 11 (144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Новый Сарбай муниципального района Кинельский Самарской области «О внесении изменений в решение Собрания представителей № 100 от 24.10.2017 года «Об  утверждении Правил благоустройства территории сельского поселения Новый Сарбай  муниципального района Кинельский Самарской области»</w:t>
      </w:r>
      <w:r>
        <w:rPr/>
        <w:t>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84"/>
        <w:gridCol w:w="5710"/>
        <w:gridCol w:w="2088"/>
        <w:gridCol w:w="2049"/>
        <w:gridCol w:w="1658"/>
      </w:tblGrid>
      <w:tr>
        <w:trPr>
          <w:tblHeader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 проведении публичных слушаний участниками публичных слушаний высказаны следующие мнения, предложения и замечания:</w:t>
            </w:r>
            <w:r>
              <w:rPr>
                <w:rFonts w:cs="Times New Roman" w:ascii="Times New Roman" w:hAnsi="Times New Roman"/>
              </w:rPr>
              <w:t>№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поддерживаю, замечаний и предложений н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Майорова А.М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Золотухин А.С.  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20"/>
        <w:szCs w:val="20"/>
      </w:rPr>
      <w:t>(подпись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0:00Z</dcterms:created>
  <dc:creator>Пользователь</dc:creator>
  <dc:description/>
  <dc:language>en-US</dc:language>
  <cp:lastModifiedBy>Светлана Викторовна Федотова</cp:lastModifiedBy>
  <cp:lastPrinted>2020-01-23T09:16:00Z</cp:lastPrinted>
  <dcterms:modified xsi:type="dcterms:W3CDTF">2020-01-23T09:50:00Z</dcterms:modified>
  <cp:revision>2</cp:revision>
  <dc:subject/>
  <dc:title/>
</cp:coreProperties>
</file>