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alibri"/>
          <w:b/>
          <w:sz w:val="26"/>
          <w:szCs w:val="26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ельского   поселения    Новый Сарб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44                                                                                                               26.07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проек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я «О внесении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изменений в Решение Собрания представителей сельского поселения Новый Сарбай  № 100  от 24.10.2017 г. «Об утверждении Правил благоустройства территории сельского поселения Новый Сарбай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г № 131-ФЗ «Об общих принципах организации местного самоуправления в РФ», Порядком организации и проведения публичных слушаний в сельском  поселении Новый Сарбай муниципального района Кинельский Самарской области, утвержденным Решением Собрания представителей сельского  поселения Новый Сарбай № 95 от 25.04.2012 г, Уставом  сельского  поселения Новый Сарбай, Собрание представителей сельского поселения Новый Сарбай муниципального района Кинельский Сама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нести проект </w:t>
      </w:r>
      <w:r>
        <w:rPr>
          <w:rFonts w:cs="Times New Roman" w:ascii="Times New Roman" w:hAnsi="Times New Roman"/>
          <w:bCs/>
          <w:sz w:val="28"/>
          <w:szCs w:val="28"/>
        </w:rPr>
        <w:t>реш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изменений в Решение Собрания представителей сельского поселения Новый Сарбай  № 100  от 24.10.2017 г. «Об утверждении Правил благоустройства территории сельского поселения Новый Сарбай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</w:rPr>
        <w:t>на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на территории сельского поселения Новый Сарба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 района Кинельский 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о проек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ш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изменений в Решение Собрания представителей сельского поселения Новый Сарбай  № 100  от 24.10.2017 г. «Об утверждении Правил благоустройства территории сельского поселения Новый Сарбай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</w:rPr>
        <w:t>на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 публичных слушаний составляет 20 (двадцать)  дней с 10 августа по 29 августа 2018 года (включительно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Новый Сарбай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 публичных слушаний (место ведения протокола публичных слушаний) – 446417, Самарская область, Кинельский район, с. Новый Сарбай , ул. Советская, 25А, каб.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лицом, ответственным за прием, обобщение, анализ поступивших письменных предложений и замечаний, а также за ведение протокола публичных слушаний и протокола мероприятий по информированию жителей сельского поселения Новый Сарбай по вопросу публичных слушаний,   специалиста Администрации сельского поселения Майорову А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оприятие по информированию жителей сельского  поселения Новый Сарбай по вопросу публичных слушаний состоится 13 августа 2018 г в 18.00 минут по адресу: 446417, Самарская область, Кинельский район, с. Новый Сарбай, ул. Советская, 25А, каб.№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еле Николаевка 2-я – 14.08.2018 г. в 15: 00 ч., по адресу: 446417, Самарская область, Кинельский район, село Николаевка 2-я, ул.  60 лет Октября, д. 3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оселке Привет  – 15.08.2018 г. в 13.00 ч., по адресу: 446417, Самарская область, Кинельский район, поселок Привет , ул. Лесная, д. 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оселке Заречная  – 15.08.2018 г. в 14.00 ч., по адресу: 446420, Самарская область, Кинельский район, поселок Заречье , ул. Заречная,  д. 2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еле Николаевка 1-я  – 15.08.2018 г.в 15:00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адресу: 446417, Самарская область, Кинельский район, село Николаевка 1-я , ул. Мизелинская , д. 1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нятие замечаний и предложений по вопросу публичных слушаний, поступивших от жителей сельского поселения Новый Сарбай и иных заинтересованных лиц, осуществляется по адресу, указанному в п. 5 настоящего постановления в рабочие дни с 09.00 до 17.00, в субботу с 10.00 до 15.00. Письменные замечания и предложения подлежат приобщению к протоколу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Прием замечаний и предложений по вопросу публичных слушаний заканчивается 24 августа 2018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целях заблаговременного ознакомления жителей поселения и иных заинтересованных лиц с проектом </w:t>
      </w:r>
      <w:r>
        <w:rPr>
          <w:rFonts w:cs="Times New Roman" w:ascii="Times New Roman" w:hAnsi="Times New Roman"/>
          <w:bCs/>
          <w:sz w:val="28"/>
          <w:szCs w:val="28"/>
        </w:rPr>
        <w:t>решения «Об утверждении  Правил благоустройства территории  сельского поселения Новый Сарбай муниципального  района Кинельский   Самарской област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настоящее решение, а также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«Об утверждении  Правил благоустройства территории  сельского поселения Новый Сарбай муниципального  района Кинельский   Самарской области» </w:t>
      </w:r>
      <w:r>
        <w:rPr>
          <w:rFonts w:cs="Times New Roman" w:ascii="Times New Roman" w:hAnsi="Times New Roman"/>
          <w:sz w:val="28"/>
          <w:szCs w:val="28"/>
        </w:rPr>
        <w:t>в газете «Вестник Нового Сарба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 официальном сайте  муниципального района Кинельский Самарской области в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 информационном стенде в Администрации сельского поселения Новый Сарбай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ознакомлению с проектом Правил благоустройства территории сельского поселения Новый Сарба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 района Кинельский  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сельского поселения  Новый Сарбай                                    Н.В. Жид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ый Сарбай                                           А.С. Золот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32"/>
        </w:rPr>
        <w:t xml:space="preserve">Собрание представ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сельского поселения Новый Сарб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Самар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ПРОЕКТ   Р Е Ш Е Н И 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№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от                    г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hd w:fill="FFFFFF" w:val="clear"/>
        </w:rPr>
      </w:r>
    </w:p>
    <w:p>
      <w:pPr>
        <w:pStyle w:val="Normal"/>
        <w:tabs>
          <w:tab w:val="clear" w:pos="708"/>
          <w:tab w:val="left" w:pos="89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О внесении изменений в Решение Собрания представителей сельского поселения Новый Сарбай  № 100  от 24.10.2017 г. «Об утверждении Правил благоустройства территории сельского поселения Новый Сарбай муниципального района Кинельский Самарской области»</w:t>
      </w:r>
    </w:p>
    <w:p>
      <w:pPr>
        <w:pStyle w:val="Normal"/>
        <w:spacing w:lineRule="atLeast" w:line="10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 связи с вступлением в силу Закона Самарской области от 13.06.2018 N 48-ГД "О порядке определения границ прилегающих территорий для целей благоустройства в Самарской области" ,в соответствии с пунктом 19 части 1 статьи 14 Федерального закона № 131-ФЗ от 06.10.2003 года «Об общих принципах организации местного самоуправления Российской Федерации» и пунктом 28 части 2 статьи 35 Устава сельского поселения Новый Сарбай муниципального района Кинельский Самарской области, Собрание представителей сельского поселения Новый Сарбай муниципального района Кинельский</w:t>
      </w:r>
    </w:p>
    <w:p>
      <w:pPr>
        <w:pStyle w:val="Normal"/>
        <w:spacing w:lineRule="atLeast" w:line="100" w:before="0" w:after="120"/>
        <w:ind w:firstLine="706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РЕШИЛО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полнить  Правила благоустройства территории сельского поселения Новый Сарбай муниципального района Кинельский Самарской области (Далее-Правила) утвержденные Решением Собрания представителей сельского поселения № 100 от 24.10.2017 г. «Об утверждении Правил благоустройства территории сельского поселения Новый Сарбай муниципального района Кинельский Самарской области», следующие содержания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пунктами 22.1.1-22.1.2 Правил изложить в новой редакции следующего содержания: "22.1.1.</w:t>
      </w:r>
      <w:r>
        <w:rPr>
          <w:rFonts w:eastAsia="Times New Roman" w:cs="Times New Roman" w:ascii="Times New Roman" w:hAnsi="Times New Roman"/>
          <w:sz w:val="28"/>
        </w:rPr>
        <w:t>Границы прилегающих территорий определяются при наличии одного из следующих оснований:</w:t>
      </w:r>
    </w:p>
    <w:p>
      <w:pPr>
        <w:pStyle w:val="Normal"/>
        <w:spacing w:lineRule="atLeast" w:line="100" w:before="20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spacing w:lineRule="atLeast" w:line="100" w:before="20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ое установление допускается при определении правилами благоустройства территории муниципального образования условий, исключающих одновременное применение указанных способов к одним и тем же зданиям, строениям, сооружениям, земельным участкам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2.1.2. Правилами благоустройства территории при наличии оснований, предусмотренных пунктом 22.1.1. определены два способа установления границ прилегающей территории: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путем определения в метрах расстояния от здания, строения, сооружения, земельного участка или ограждения до границы прилегающей территории с учетом особенностей, предусмотренных пунктом 22.1.3. Правил благоустройств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путем определения границ прилегающей территории соглашением об определении границ прилегающей территории, заключенным между администрацией сельского поселения и собственником или иным законным владельцем здания, строения, сооружения, земельного участка либо уполномоченным лицом (далее – соглашение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22.1.3 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   на расстоянии - 15 м..</w:t>
      </w:r>
    </w:p>
    <w:p>
      <w:pPr>
        <w:pStyle w:val="Normal"/>
        <w:spacing w:lineRule="atLeast" w:line="100" w:before="20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 на расстоянии 6 м..</w:t>
      </w:r>
    </w:p>
    <w:p>
      <w:pPr>
        <w:pStyle w:val="Normal"/>
        <w:spacing w:lineRule="atLeast" w:line="100" w:before="20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spacing w:lineRule="atLeast" w:line="100" w:before="20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ницы территории, прилегающей к земельному участку, границы которого сформированы в соответствии с действующим законодательством, определяются от границ такого земельного участка  на расстоянии  6 м.</w:t>
      </w:r>
    </w:p>
    <w:p>
      <w:pPr>
        <w:pStyle w:val="Normal"/>
        <w:spacing w:lineRule="atLeast" w:line="100" w:before="20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ницы территории, прилегающей к земельному участку, границы которого не сформированы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spacing w:lineRule="atLeast" w:line="100" w:before="20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ницы территории, прилегающей к земельному участку, занятому садоводческими, огородническими и дачными некоммерческими объединениями граждан, определяются от границ земельного участка такого объединения на расстоянии  6 м.</w:t>
      </w:r>
    </w:p>
    <w:p>
      <w:pPr>
        <w:pStyle w:val="Normal"/>
        <w:spacing w:lineRule="atLeast" w:line="100" w:before="20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"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2.1.4. При определении правилами благоустройства территории муниципального образования способа установления границ прилегающей территории в соответствии с подпунтом 2  пункта 22.1.2. настоящих Правил карта-схема подготавливается собственником или иным законным владельцем здания, строения, сооружения, земельного участка на бумажном носителе в произвольной форме и должна содержать следующие сведения: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арта-схема направляется собственником или иным законным владельцем здания, строения, сооружения, земельного участка в администрацию сельского поселения для подготовки проекта соглашения.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сельского поселения с учетом имеющихся у него сведений о зданиях, строениях, сооружениях, земельных участках, расположенных в муниципальном образовании, вправе самостоятельно направлять собственникам и (или) законным владельцам указанных объектов либо уполномоченным лицам проект соглашения с приложением к нему карты-схемы.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ключение соглашения не влечет перехода к собственникам и (или) иным законным владельцам зданий, строений, сооружений, земельных участков либо уполномоченным лицам права, предполагающего владение и (или) пользование прилегающей территорией."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120"/>
        <w:ind w:left="720" w:hanging="360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2. Опубликовать настоящее решение в газете «Вестник Нового Сарба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120"/>
        <w:ind w:left="7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брания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ельского поселения Новый Сарбай                                                       Н.В. Жид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Новый Сарбай                                                                                             А.С. Золотухин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2:00Z</dcterms:created>
  <dc:creator>Пользователь</dc:creator>
  <dc:description/>
  <dc:language>en-US</dc:language>
  <cp:lastModifiedBy>Светлана Викторовна Федотова</cp:lastModifiedBy>
  <cp:lastPrinted>2018-09-14T08:34:00Z</cp:lastPrinted>
  <dcterms:modified xsi:type="dcterms:W3CDTF">2020-01-23T09:52:00Z</dcterms:modified>
  <cp:revision>2</cp:revision>
  <dc:subject/>
  <dc:title/>
</cp:coreProperties>
</file>