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я по информированию жителей сельского поселения Сколков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Кинельский Самарской области по вопросам публичных слушан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09 июля  2018 год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есто проведение мероприятия — 446411, Самарская область, Кинельский район,село Сколково, ул.Колхозная, 9А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ание проведения публичных слушаний – постановление Администрации  сельского поселения Сколково муниципального района Кинельский Самарской области от 02 июля 2018 года № 65 «О проведении публичных слушаний по проекту Правил благоустройства территории сельского поселения Сколково муниципального района Кинельский Самарской области», опубликованное в газете « Сколковский вестник» от 02 июля 2018 года № 18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ы, вынесенные на публичные слушания – проект решения Собрания представителей сельского поселения Сколково «Об утверждении Правил благоустройства территории сельского поселения Сколково муниципального района Кинельский Самарской области»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щее количество граждан, присутствующих на  мероприятии – 11 человек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ходе проведения мероприятия по информированию жителей поселения по вопросам публичных слушаний были заслушаны следующие  доклады и выступления: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расов А.Н.  Глава сельского поселения Сколково муниципального района Кинельский Самарской области  выступил с докладом по вопросу вынесения проекта решения “Об утверждении Правил благустройства территории  сельского поселения Сколково муниципального района Кинельский Самарской области”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частниками мероприятий  по информированию жителей поселения по вопросам публичных слушаний  высказаны следующие мнения, замечания и предложения по вопросам публичных слушаний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405"/>
        <w:gridCol w:w="748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я мнения, предложения или замеча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Федоровна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следует одобри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ил благоустройства территории сельского поселения Сколково в связ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ем законодательств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 ответственное за ведение протокола               _______________                                     </w:t>
      </w:r>
      <w:r>
        <w:rPr>
          <w:sz w:val="28"/>
          <w:szCs w:val="28"/>
          <w:u w:val="single"/>
          <w:lang w:val="ru-RU"/>
        </w:rPr>
        <w:t xml:space="preserve">   Сергеева Т.А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(подпись)                                                                                (ФИО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ствующий на мероприятии                 _______________                                      </w:t>
      </w:r>
      <w:r>
        <w:rPr>
          <w:sz w:val="28"/>
          <w:szCs w:val="28"/>
          <w:u w:val="single"/>
          <w:lang w:val="ru-RU"/>
        </w:rPr>
        <w:t xml:space="preserve">     Тарасов А.Н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                                                                                (ФИО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я по информированию жителей сельского поселения Сколков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Кинельский Самарской области по вопросам публичных слушан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2 июля  2018 год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есто проведение мероприятия — 446405, Самарская область, Кинельский район,село Бузаевка, ул.Юбилейная 51А,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ание проведения публичных слушаний – постановление Администрации  сельского поселения Сколково муниципального района Кинельский Самарской области от 02 июля 2018 года № 65 «О проведении публичных слушаний по проекту Правил благоустройства территории сельского поселения Сколково муниципального района Кинельский Самарской области», опубликованное в газете « Сколковский вестник» от 02 июля 2018 года № 18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прос, вынесенный на публичные слушания – проект решения “Об утверждении Правил благустройства территории сельского поселения Сколково муниципального района Кинельский Самарской области”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щее количество граждан, присутствующих на  мероприятии – 8 человек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ходе проведения мероприятия по информированию жителей поселения по вопросам публичных слушаний были заслушаны следующие  доклады и выступления: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сов А.Н. Глава сельского поселения Сколково муниципального района Кинельский Самарской области  выступил с докладом по вопросу вынесения проекта решения “Об утверждении Правил благустройства территории  сельского поселения Сколково муниципального района Кинельский Самарской области”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частниками мероприятий  по информированию жителей поселения по вопросам публичных слушаний  высказаны следующие мнения, замечания и предложения по вопросам публичных слушаний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405"/>
        <w:gridCol w:w="748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я мнения, предложения или замеча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Жанна Валентиновна</w:t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итаю целесообразным принять новые Правила благоустройства территории сельского поселения Сколков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 ответственное за ведение протокола               _______________                                     </w:t>
      </w:r>
      <w:r>
        <w:rPr>
          <w:sz w:val="28"/>
          <w:szCs w:val="28"/>
          <w:u w:val="single"/>
          <w:lang w:val="ru-RU"/>
        </w:rPr>
        <w:t xml:space="preserve">   Сергеева Т.А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(подпись)                                                                                (ФИО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ствующий на мероприятии                 _______________                                      </w:t>
      </w:r>
      <w:r>
        <w:rPr>
          <w:sz w:val="28"/>
          <w:szCs w:val="28"/>
          <w:u w:val="single"/>
          <w:lang w:val="ru-RU"/>
        </w:rPr>
        <w:t xml:space="preserve">     Тарасов А.Н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                                                                                (ФИО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я по информированию жителей сельского поселения Сколков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Кинельский Самарской области по вопросам публичных слушан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09 июля  2018 года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есто проведение мероприятия — 446411, Самарская область, Кинельский район, село Преображенка, ул. </w:t>
      </w:r>
      <w:r>
        <w:rPr>
          <w:sz w:val="28"/>
          <w:szCs w:val="28"/>
        </w:rPr>
        <w:t>Гвардейская, 58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нование проведения публичных слушаний – постановление Администрации  сельского поселения Сколково муниципального района Кинельский Самарской области от 02 июля 2018 года № 65 «О проведении публичных слушаний по проекту Правил благоустройства территории сельского поселения Сколково муниципального района Кинельский Самарской области», опубликованное в газете « Сколковский вестник» от 02 июля 2018 года № 18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просы, вынесенные на публичные слушания – проект решения Собрания представителей сельского поселения Сколково «Об утверждении Правил благоустройства территории сельского поселения Сколково муниципального района Кинельский Самарской области»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щее количество граждан, присутствующих на  мероприятии – 2 человека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ходе проведения мероприятия по информированию жителей поселения по вопросам публичных слушаний были заслушаны следующие  доклады и выступления: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расов А.Н.  Глава сельского поселения Сколково муниципального района Кинельский Самарской области  выступил с докладом по вопросу вынесения проекта решения “Об утверждении Правил благустройства территории  сельского поселения Сколково муниципального района Кинельский Самарской области”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частниками мероприятий  по информированию жителей поселения по вопросам публичных слушаний  высказаны следующие мнения, замечания и предложения по вопросам публичных слушаний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405"/>
        <w:gridCol w:w="748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я мнения, предложения или замеча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20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 ответственное за ведение протокола               _______________                                     </w:t>
      </w:r>
      <w:r>
        <w:rPr>
          <w:sz w:val="28"/>
          <w:szCs w:val="28"/>
          <w:u w:val="single"/>
          <w:lang w:val="ru-RU"/>
        </w:rPr>
        <w:t xml:space="preserve">   Сергеева Т.А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(подпись)                                                                                (ФИО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ствующий на мероприятии                 _______________                                      </w:t>
      </w:r>
      <w:r>
        <w:rPr>
          <w:sz w:val="28"/>
          <w:szCs w:val="28"/>
          <w:u w:val="single"/>
          <w:lang w:val="ru-RU"/>
        </w:rPr>
        <w:t xml:space="preserve">     Тарасов А.Н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                                                                                (ФИО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роприятия по информированию жителей сельского поселения Сколково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Кинельский Самарской области по вопросам публичных слушан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2 июля  2018 года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есто проведение мероприятия — 446405, Самарская область, Кинельский район, п. Пчелка,  дом №5,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снование проведения публичных слушаний – постановление Администрации  сельского поселения Сколково муниципального района Кинельский Самарской области от 02 июля 2018 года № 65 «О проведении публичных слушаний по проекту Правил благоустройства территории сельского поселения Сколково муниципального района Кинельский Самарской области», опубликованное в газете « Сколковский вестник» от 02 июля 2018 года № 18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прос, вынесенный на публичные слушания – проект решения “Об утверждении Правил благустройства территории сельского поселения Сколково муниципального района Кинельский Самарской области”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щее количество граждан, присутствующих на  мероприятии – 1 человек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ходе проведения мероприятия по информированию жителей поселения по вопросам публичных слушаний были заслушаны следующие  доклады и выступления: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сов А.Н. Глава сельского поселения Сколково муниципального района Кинельский Самарской области  выступил с докладом по вопросу вынесения проекта решения “Об утверждении Правил благустройства территории  сельского поселения Сколково муниципального района Кинельский Самарской области”</w:t>
      </w:r>
    </w:p>
    <w:p>
      <w:pPr>
        <w:pStyle w:val="Standard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частниками мероприятий  по информированию жителей поселения по вопросам публичных слушаний  высказаны следующие мнения, замечания и предложения по вопросам публичных слушаний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405"/>
        <w:gridCol w:w="748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я мнения, предложения или замеча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 ответственное за ведение протокола               _______________                                     </w:t>
      </w:r>
      <w:r>
        <w:rPr>
          <w:sz w:val="28"/>
          <w:szCs w:val="28"/>
          <w:u w:val="single"/>
          <w:lang w:val="ru-RU"/>
        </w:rPr>
        <w:t xml:space="preserve">   Сергеева Т.А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  <w:r>
        <w:rPr>
          <w:sz w:val="20"/>
          <w:szCs w:val="20"/>
          <w:lang w:val="ru-RU"/>
        </w:rPr>
        <w:t>(подпись)                                                                                (ФИО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ствующий на мероприятии                 _______________                                      </w:t>
      </w:r>
      <w:r>
        <w:rPr>
          <w:sz w:val="28"/>
          <w:szCs w:val="28"/>
          <w:u w:val="single"/>
          <w:lang w:val="ru-RU"/>
        </w:rPr>
        <w:t xml:space="preserve">     Тарасов А.Н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                                                                                (ФИО)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6:00Z</dcterms:created>
  <dc:creator>Светлана Викторовна Федотова</dc:creator>
  <dc:description/>
  <dc:language>en-US</dc:language>
  <cp:lastModifiedBy>Светлана Викторовна Федотова</cp:lastModifiedBy>
  <cp:lastPrinted>2017-11-03T13:59:00Z</cp:lastPrinted>
  <dcterms:modified xsi:type="dcterms:W3CDTF">2018-08-0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