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02 июля 2018 года по 31 ию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1, Самарская область, Кинельский район, село Сколково, ул. Колхозная,9 «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 проведения публичных слушаний –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 Сколковский вестник» от 02 июля 2018 года № 1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«Об утверждении Правил благоустройства территории сельского поселения Сколково муниципального района Кинельский Самарской област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8025"/>
        <w:gridCol w:w="2970"/>
        <w:gridCol w:w="1429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данных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дата рождения, адрес места жительства лица, выразившего мнение по вопросу публичных слуш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7.2018г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вязи с вступлением в силу закона Самарской области от 13.06.2018 № 48-ГД «О порядке определения границ прилегающих территорий для целей благоустройства в Самарской области» в проект Правил благоустройства территории сельского поселения Сколково предлагаю внести соответствующие до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а Т.Ф.,06.12.1954 г.р. с.Сколково, ул. Советская, д.64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1:00Z</dcterms:created>
  <dc:creator>Игорь Лопатин</dc:creator>
  <dc:description/>
  <dc:language>en-US</dc:language>
  <cp:lastModifiedBy>Светлана Викторовна Федотова</cp:lastModifiedBy>
  <cp:lastPrinted>2018-07-27T10:33:00Z</cp:lastPrinted>
  <dcterms:modified xsi:type="dcterms:W3CDTF">2018-08-03T10:51:00Z</dcterms:modified>
  <cp:revision>2</cp:revision>
  <dc:subject/>
  <dc:title>ПРОТОКОЛ</dc:title>
</cp:coreProperties>
</file>