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6231890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89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ЕЛЬСКОГО ПОСЕЛЕНИЯ БОГДАНОВКА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МУНИЦИПАЛЬНОГО РАЙОНА КИНЕЛЬСКИЙ </w:t>
                            </w:r>
                          </w:p>
                          <w:p>
                            <w:pPr>
                              <w:pStyle w:val="Style15"/>
                              <w:pBdr>
                                <w:bottom w:val="thinThickSmallGap" w:sz="24" w:space="1" w:color="000000"/>
                              </w:pBdr>
                              <w:overflowPunct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pt;height:90.8pt;mso-wrap-distance-left:9.05pt;mso-wrap-distance-right:9.05pt;mso-wrap-distance-top:0pt;mso-wrap-distance-bottom:0pt;margin-top:-3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ЕЛЬСКОГО ПОСЕЛЕНИЯ БОГДАНОВКА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МУНИЦИПАЛЬНОГО РАЙОНА КИНЕЛЬСКИЙ </w:t>
                      </w:r>
                    </w:p>
                    <w:p>
                      <w:pPr>
                        <w:pStyle w:val="Style15"/>
                        <w:pBdr>
                          <w:bottom w:val="thinThickSmallGap" w:sz="24" w:space="1" w:color="000000"/>
                        </w:pBdr>
                        <w:overflowPunct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 _______ 2021 года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Богдановка  муниципального района Кинельский Самарской области от 06.05.2020 №132 «Об утверждении перечня муниципальных услуг, предоставляемых администрацией сель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Богдановка муниципального района Кинельский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соответствии   с Федеральным законом    от    06.10.2003  №131- ФЗ «Об общих принципах организации местного самоуправления в Российской Федерации», Федеральным законом  от 27.07.2010 г. №210-ФЗ «Об организации предоставления государственных и муниципальных услуг», Постановлением Правительства Самарской области от 27.03.2015 г. №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, администрация сельского поселения Богдановка муниципального района Кинельский Самар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 следующие изменения в постановление администрации сельского поселения Богдановка  муниципального района Кинельский Самарской области от 06.05.2020 №132 «Об утверждении перечня муниципальных услуг, предоставляемых администрацией сельского поселения Богдановка муниципального района Кинельский Самарской области»: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приложение у указанному постановлению изложить в прилагаемой редак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 настоящее постановление в газете «Вестник Богдановки» и на официальной сайте муниципального района Кинельский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постановление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вступает в силу после  его официального опублик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041e0421041d041e0412041d041e041904220415041a04210422"/>
        <w:spacing w:before="0" w:after="0"/>
        <w:ind w:left="0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сельского поселения</w:t>
      </w:r>
    </w:p>
    <w:p>
      <w:pPr>
        <w:pStyle w:val="041e0421041d041e0412041d041e041904220415041a04210422"/>
        <w:spacing w:before="0" w:after="0"/>
        <w:ind w:left="0" w:hanging="0"/>
        <w:jc w:val="both"/>
        <w:rPr/>
      </w:pPr>
      <w:r>
        <w:rPr>
          <w:color w:val="000000"/>
          <w:spacing w:val="-3"/>
          <w:sz w:val="28"/>
          <w:szCs w:val="28"/>
        </w:rPr>
        <w:t>Богдановка</w:t>
        <w:tab/>
        <w:tab/>
        <w:tab/>
        <w:tab/>
        <w:tab/>
        <w:tab/>
        <w:tab/>
        <w:tab/>
        <w:tab/>
        <w:t>А.А. Екимов</w:t>
        <w:tab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lang w:val="en-US" w:eastAsia="en-US" w:bidi="te-IN"/>
        </w:rPr>
      </w:pPr>
      <w:r>
        <w:rPr>
          <w:lang w:val="en-US" w:eastAsia="en-US" w:bidi="te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24003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ановлением администрации сельского поселения Богдановка муниципального района Кинельский 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«____» ______ 2021 №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-36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ановлением администрации сельского поселения Богдановка муниципального района Кинельский 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т «____» ______ 2021 №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яемых администрацией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огдановка муниципального района Кинельск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8828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№ </w:t>
            </w:r>
            <w:r>
              <w:rPr>
                <w:b/>
                <w:bCs/>
                <w:sz w:val="27"/>
                <w:szCs w:val="27"/>
              </w:rPr>
              <w:t>п/п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Наименова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своение,  изменение, аннулирование и регистрация адресов объектов  недвижимости в пределах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дача разрешений на проведение земляных работ на 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оставление в собственность жилых помещений, относящихся к муниципальному жилищному фонду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, предусмотренных законодательством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дача разрешений на движение по дорогам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дача разрешений на снос зеленых насаждений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дача согласия на вселение граждан (за исключением супруга, детей, родителей) в занимаемое жилое помещение гражданам – нанимателям жилых помещений муниципального жилищного фонда по договорам социального найм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</w:rPr>
              <w:t>Предоставление места для захоронения (подзахоронения) умершего на кладбищах, находящихся в собственности сельского поселения Богдановка муниципального района Кинельский Самарской области либо на ином вещном праве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</w:rPr>
              <w:t>Выдача выписок из похозяйственных книг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7"/>
                <w:szCs w:val="27"/>
              </w:rPr>
              <w:t>Предоставление участка земли для создания семейных (родовых) захоронений на кладбищах, находящихся в собственности сельского поселения Богдановка муниципального района Кинельский 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sz w:val="27"/>
                <w:szCs w:val="27"/>
                <w:shd w:fill="FFFFFF" w:val="clear"/>
              </w:rPr>
              <w:t>Осуществление муниципального контроля за использованием и охраной недр при добыче общераспространённых полезных ископаемых, а также при строительстве подземных сооружений, не связанных с добычей полезных ископаемых, на территори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редоставление разрешения на отклонение от предельных параметров разрешенного строительства, реконструкции объектов капитального строительства»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редоставление разрешения на условно разрешенный вид использования земельного участка или объекта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ринятие решения об использовании донного грунта, извлеченного при проведении дноуглубительных и других работ, связанных с изменением дна и берегов водных объектов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Дача письменных разъяснений налогоплательщикам и налоговым агентам по вопросам применения муниципальных нормативных правовых актов о налогах и сборах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Установление и прекращение публичного сервитута для использования земельных участков и (или) земель в целях, предусмотренных подпунктами 1-7 пункта 4 статьи 23 Земельн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Заключение соглашений об установлении сервитутов в отношении земельных участков, находящихся в муниципальной собственности сельского поселения Богдан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редоставление земельных участков, находящихся в муниципальной собственности, отдельным категориям физических и юридических лиц без 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редоставление недвижимого имущества, находящегося в муниципальной собственности, арендуемого субъектами малого и среднего предпринимательства при реализации ими преимущественного права на приобретение арендуемого имущества, в собственность</w:t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8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shd w:fill="FFFFFF" w:val="clear"/>
              </w:rPr>
            </w:pPr>
            <w:r>
              <w:rPr>
                <w:sz w:val="27"/>
                <w:szCs w:val="27"/>
                <w:shd w:fill="FFFFFF" w:val="clear"/>
              </w:rPr>
              <w:t>Признание садового дома жилым домом и жилого дома садовым домом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врезки"/>
    <w:basedOn w:val="TextBody"/>
    <w:qFormat/>
    <w:pPr>
      <w:widowControl w:val="false"/>
      <w:suppressAutoHyphens w:val="true"/>
    </w:pPr>
    <w:rPr>
      <w:rFonts w:eastAsia="Calibri" w:cs="Tahoma"/>
      <w:kern w:val="2"/>
      <w:lang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041e0421041d041e0412041d041e041904220415041a04210422">
    <w:name w:val="041e0421041d041e0412041d041e041904220415041a04210422"/>
    <w:basedOn w:val="Normal"/>
    <w:qFormat/>
    <w:pPr>
      <w:spacing w:before="45" w:after="105"/>
      <w:ind w:left="4650" w:hanging="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19:00Z</dcterms:created>
  <dc:creator>32</dc:creator>
  <dc:description/>
  <cp:keywords/>
  <dc:language>en-US</dc:language>
  <cp:lastModifiedBy>32</cp:lastModifiedBy>
  <cp:lastPrinted>2020-05-07T08:56:00Z</cp:lastPrinted>
  <dcterms:modified xsi:type="dcterms:W3CDTF">2021-10-08T06:25:00Z</dcterms:modified>
  <cp:revision>6</cp:revision>
  <dc:subject/>
  <dc:title>ПРОЕКТ</dc:title>
</cp:coreProperties>
</file>