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банков данных, реестров, регистров, находящихся в ведении администрации сельского поселения Бобровка м.р. Кинельский и подведомственных организац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4678"/>
        <w:gridCol w:w="2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, банков данных, реестров, регист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автоматизированных информационных систем (АИС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держащейся информации (для открытого доступа/ограниченного досту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 (Автоматизированная система «Удаленное рабочее место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УРМ» предназначена для автоматизации финансовой деятельности распорядителей и получателей бюджетных средст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us Note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программное обеспечение сочетает в себе систему электронной почты, средства для совместной работы и бизнес-приложения, с которыми можно работать с использованием единого, полнофункционального рабочего стол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Д (Система удаленного финансового документооборот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комплексной автоматизации бизнес-функций по исполнению бюджета отделения Федерального казначейства (ОФК), отделения казначейства банка или корпорации (ОКК), получателя лимитированных (бюджетируемых) средств (ПБС), распорядителя лимитированных (бюджетируемых) средств (РБС), контролера поступления доходов в бюдже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размещения информации о размещении заказ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Ф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размещении информации о проведении торг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е обеспе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Endpoint Security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высокотехнологичная система многоуровневой защиты рабочих станций и файловых серверов под управлением Windows от угроз любой слож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межведомственного взаимодействия предназначена для формирования, приема и обработки запросов, необходимых для оказания государственных и муниципальных услуг в электронном вид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PNet Clien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иптозащиты информационных пото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 Пр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защиты персональных данных, почты; обеспечения конфиденциальности и контроля целостности информации посредством ее шифрования; авторизация и обеспечение юридической значимости электронных документов при обмене ими между пользователями, посредством использования процедур формирования и проверки электронной цифровой подписи (ЭЦП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. Web-Электронная похозяйственная кни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информационная система ведения похозяйственного и имущественного уче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ка эффективности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истема «БАРС.Web-Своды» представляет собой универсальное решение для сбора произвольной отчетности и является основой для создания информационных систем в самых разных отраслях государственного и частного сектор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u 3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услу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Бухгалт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автоматизации бухгалтерского и налогового уче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Административный уч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информационная система ведения похозяйственного и имущественного уче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отчет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го досту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7:00Z</dcterms:created>
  <dc:creator>Надежда</dc:creator>
  <dc:description/>
  <dc:language>en-US</dc:language>
  <cp:lastModifiedBy>Fedotova Svetlana</cp:lastModifiedBy>
  <dcterms:modified xsi:type="dcterms:W3CDTF">2013-05-13T04:17:00Z</dcterms:modified>
  <cp:revision>2</cp:revision>
  <dc:subject/>
  <dc:title/>
</cp:coreProperties>
</file>