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>Перечень информационных систем, банков данных, реестров, регистров, находящихся в ведении администрации сельского поселения Красносамарское и подведомственных организаций</w:t>
      </w:r>
    </w:p>
    <w:tbl>
      <w:tblPr>
        <w:tblW w:w="95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6"/>
        <w:gridCol w:w="2336"/>
        <w:gridCol w:w="3447"/>
        <w:gridCol w:w="2671"/>
      </w:tblGrid>
      <w:tr>
        <w:trPr/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, банков данных, реестров, регистров</w:t>
            </w:r>
          </w:p>
        </w:tc>
        <w:tc>
          <w:tcPr>
            <w:tcW w:w="3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автоматизированных информационных систем (АИС)</w:t>
            </w:r>
          </w:p>
        </w:tc>
        <w:tc>
          <w:tcPr>
            <w:tcW w:w="2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держащейся информации (для открытого доступа/ограниченного доступа)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1С: Бухгалтерия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Предназначен для автоматизации бухгалтерского и налогового учета в МБУ «Культура, спорт и молодежная политика»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 xml:space="preserve">Kaspersky Internet Security 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 xml:space="preserve">Пакет программ для комплексной защиты персональных компьютеров. 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Lotus Notes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Данное программное обеспечение сочетает в себе систему электронной почты, средства для совместной работы и бизнес-приложения, с которыми можно работать с использованием единого, полнофункционального рабочего стола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ViPNet Client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Система криптозащиты информационных потоков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БАРС. Web -Электронная похозяйственная книга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Автоматизированная информационная система ведения похозяйственного и имущественного учета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Гарант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Справочно-правовая система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ЗУМО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Сведения о земельных участках муниципального образования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Крипто Про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Предназначен для защиты персональных данных, почты; обеспечения конфиденциальности и контроля целостности информации посредством ее шифрования; авторизация и обеспечение юридической значимости электронных документов при обмене ими между пользователями, посредством использования процедур формирования и проверки электронной цифровой подписи (ЭЦП)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Официальный сайт администрации м.р. Кинельский (</w:t>
            </w:r>
            <w:hyperlink r:id="rId2">
              <w:r>
                <w:rPr>
                  <w:rStyle w:val="InternetLink"/>
                </w:rPr>
                <w:t>www.kinel.ru</w:t>
              </w:r>
            </w:hyperlink>
            <w:r>
              <w:rPr/>
              <w:t>)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Представление информации о деятельности сельского поселения Красносамарское в сети Интернет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 xml:space="preserve">Официальный сайт РФ </w:t>
            </w:r>
            <w:hyperlink r:id="rId3">
              <w:r>
                <w:rPr>
                  <w:rStyle w:val="InternetLink"/>
                </w:rPr>
                <w:t>http://zakupki.gov.ru/</w:t>
              </w:r>
            </w:hyperlink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Предназначен для размещения информации о размещении заказов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 xml:space="preserve">Официальный сайт РФ </w:t>
            </w:r>
            <w:hyperlink r:id="rId4">
              <w:r>
                <w:rPr>
                  <w:rStyle w:val="InternetLink"/>
                </w:rPr>
                <w:t>www.torgi.gov.ru</w:t>
              </w:r>
            </w:hyperlink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Предназначен для размещении информации о проведении торгов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САМВ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Система автоматизированного межведомственного взаимодействия предназначена для формирования, приема и обработки запросов, необходимых для оказания государственных и муниципальных услуг в электронном виде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Сбербанк - АСТ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Электронная площадка для проведения открытых аукционов в электронной форме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Смета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АС предназначена для автоматизации ведения бюджетного учёта в администрации сельского поселения Красносамарское, МБУ «ЛИДЕР»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СЭД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Система электронного документооборота обеспечивает процесс создания, управления доступом и распространения электронных документов в компьютерных сетях, а также обеспечивающая контроль над потоками документов в организации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6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УРМ (Автоматизированная система «Удаленное рабочее место»)</w:t>
            </w:r>
          </w:p>
        </w:tc>
        <w:tc>
          <w:tcPr>
            <w:tcW w:w="3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АС «УРМ» предназначена для автоматизации финансовой деятельности распорядителей и получателей бюджетных средств.</w:t>
            </w:r>
          </w:p>
        </w:tc>
        <w:tc>
          <w:tcPr>
            <w:tcW w:w="26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граниченного доступа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4:00Z</dcterms:created>
  <dc:creator>Владимир</dc:creator>
  <dc:description/>
  <dc:language>en-US</dc:language>
  <cp:lastModifiedBy>Fedotova Svetlana</cp:lastModifiedBy>
  <cp:lastPrinted>2011-11-21T08:18:00Z</cp:lastPrinted>
  <dcterms:modified xsi:type="dcterms:W3CDTF">2013-04-29T10:34:00Z</dcterms:modified>
  <cp:revision>2</cp:revision>
  <dc:subject/>
  <dc:title/>
</cp:coreProperties>
</file>