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Style w:val="Red1"/>
          <w:b/>
          <w:b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Red1"/>
          <w:b/>
          <w:color w:val="000000"/>
        </w:rPr>
        <w:t xml:space="preserve">Перечень информационных систем, банков данных, реестров, регистров, </w:t>
      </w:r>
    </w:p>
    <w:p>
      <w:pPr>
        <w:pStyle w:val="Style19"/>
        <w:spacing w:before="0" w:after="0"/>
        <w:jc w:val="center"/>
        <w:rPr>
          <w:rStyle w:val="Red1"/>
          <w:b/>
          <w:b/>
          <w:color w:val="000000"/>
        </w:rPr>
      </w:pPr>
      <w:r>
        <w:rPr>
          <w:rStyle w:val="Red1"/>
          <w:b/>
          <w:color w:val="000000"/>
        </w:rPr>
        <w:t>находящихся в ведении администрации сельского поселения Малая Малышевка</w:t>
      </w:r>
    </w:p>
    <w:p>
      <w:pPr>
        <w:pStyle w:val="Style19"/>
        <w:spacing w:before="0" w:after="0"/>
        <w:jc w:val="center"/>
        <w:rPr>
          <w:rStyle w:val="Red1"/>
          <w:b/>
          <w:b/>
          <w:color w:val="000000"/>
        </w:rPr>
      </w:pPr>
      <w:r>
        <w:rPr>
          <w:rStyle w:val="Red1"/>
          <w:b/>
          <w:color w:val="000000"/>
        </w:rPr>
        <w:t>и подведомственных организаций</w:t>
      </w:r>
    </w:p>
    <w:p>
      <w:pPr>
        <w:pStyle w:val="Style19"/>
        <w:spacing w:before="0" w:after="0"/>
        <w:jc w:val="center"/>
        <w:rPr>
          <w:rStyle w:val="Red1"/>
          <w:b/>
          <w:b/>
          <w:color w:val="000000"/>
        </w:rPr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823"/>
        <w:gridCol w:w="4798"/>
        <w:gridCol w:w="2592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, банков данных, реестров, регистро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автоматизированных информационных систем (АИС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держащейся информаци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ткрытого доступа/ограниченного доступа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УРМ (Автоматизированная система «Удаленное рабочее место»)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4" w:hanging="0"/>
              <w:rPr/>
            </w:pPr>
            <w:r>
              <w:rPr/>
              <w:t>АС «УРМ» предназначена для автоматизации финансовой деятельности распорядителей и получателей бюджетных средст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Lotus Notes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Данное программное обеспечение сочетает в себе систему электронной почты, средства для совместной работы и бизнес-приложения, с которыми можно работать с использованием единого, полнофункционального рабочего стол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ЭД</w:t>
            </w:r>
          </w:p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В место него СУФД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электронного документооборота обеспечивает процесс создания, управления доступом и распространения электронных документов в компьютерных сетях, а также обеспечивающая контроль над потоками документов в организаци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бербанк — АСТ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hanging="0"/>
              <w:rPr/>
            </w:pPr>
            <w:r>
              <w:rPr/>
              <w:t>Электронная площадка для проведения открытых аукционов в электронной форм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66" w:hanging="0"/>
              <w:rPr/>
            </w:pPr>
            <w:r>
              <w:rPr/>
              <w:t>Официальный сайт РФ </w:t>
            </w:r>
            <w:hyperlink r:id="rId2">
              <w:r>
                <w:rPr>
                  <w:rStyle w:val="InternetLink"/>
                  <w:color w:val="000000"/>
                </w:rPr>
                <w:t>http://zakupki.gov.ru/</w:t>
              </w:r>
            </w:hyperlink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размещения информации о размещении заказ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Официальный сайт РФ </w:t>
            </w:r>
            <w:hyperlink r:id="rId3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 </w:t>
            </w:r>
            <w:r>
              <w:rPr/>
              <w:t>Предназначен для размещении информации о проведении торг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Kaspersky Endpoint Security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омплексная высокотехнологичная система многоуровневой защиты рабочих станций и файловых серверов под управлением Windows от угроз любой сложност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АМ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автоматизированного межведомственного взаимодействия предназначена для формирования, приема и обработки запросов, необходимых для оказания государственных и муниципальных услуг в электронном вид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ViPNet Client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криптозащиты информационных потоко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рипто Пр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>
                <w:sz w:val="22"/>
                <w:szCs w:val="22"/>
              </w:rPr>
              <w:t>Предназначен для защиты персональных данных, почты; обеспечения конфиденциальности и контроля целостности информации посредством ее шифрования; авторизация и обеспечение юридической значимости электронных документов при обмене ими между пользователями, посредством использования процедур формирования и проверки электронной цифровой подписи (ЭЦП).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БАРС. Web-Электронная похозяйственная книг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Автоматизированная информационная система ведения похозяйственного и имущественн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Барс. Web — Оценка Эффективности Управлен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налитическая система предназначена для мониторинга показателей деятельности органов местного самоуправления, отражающих социально-экономическое развитие сельского поселения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rgu 3.0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Реестр муниципальных усл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1С: Бухгалтер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автоматизации бухгалтерского и налогов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Официальный сайт администрации м.р. Кинельский (</w:t>
            </w:r>
            <w:hyperlink r:id="rId4">
              <w:r>
                <w:rPr>
                  <w:rStyle w:val="InternetLink"/>
                  <w:color w:val="000000"/>
                </w:rPr>
                <w:t>www.kinel.ru</w:t>
              </w:r>
            </w:hyperlink>
            <w:r>
              <w:rPr/>
              <w:t>)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ставление информации о деятельности сельского поселения Малая Малышевка в сети Интернет, осуществление приёма граждан через Интернет-приёмную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Реестр муниципальных целевых программ сельского поселения Малая Малышевк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 xml:space="preserve">Реестр представляет собой перечень муниципальных целевых программ, реализуемых на территории сельского поселения Малая Малышевка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ЗУМ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38" w:hanging="0"/>
              <w:rPr/>
            </w:pPr>
            <w:r>
              <w:rPr/>
              <w:t>Земельные участки муниципальных образовани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ого доступ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Red1">
    <w:name w:val="red1"/>
    <w:qFormat/>
    <w:rPr>
      <w:color w:val="D20A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color w:val="000000"/>
      <w:spacing w:val="0"/>
      <w:sz w:val="18"/>
      <w:szCs w:val="1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1"/>
    <w:basedOn w:val="Normal"/>
    <w:qFormat/>
    <w:pPr/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5:00Z</dcterms:created>
  <dc:creator>user</dc:creator>
  <dc:description/>
  <dc:language>en-US</dc:language>
  <cp:lastModifiedBy>Fedotova Svetlana</cp:lastModifiedBy>
  <cp:lastPrinted>2013-04-16T15:54:00Z</cp:lastPrinted>
  <dcterms:modified xsi:type="dcterms:W3CDTF">2013-04-26T07:45:00Z</dcterms:modified>
  <cp:revision>2</cp:revision>
  <dc:subject/>
  <dc:title>В женский день чего желают</dc:title>
</cp:coreProperties>
</file>