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Кадастровая палата по Самарской области подводит итоги 2021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/>
          <w:b/>
          <w:bCs/>
          <w:color w:val="00336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Основными направлениями деятельности Кадастровой палаты по Самарской области в 2021 году стали наполнение Единого государственного реестра недвижимости (ЕГРН) сведениями об объектах недвижимости, административно-территориальных границах и территориальных зонах, повышение качества и доступности государственных учетно-регистрационных услуг, а также обеспечение реализаци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Несмотря на действие в течение года ограничительных мероприятий, обращение в многофункциональные центры остается одним из основных способов получения государственных услуг Росреестра в Самарской области. За истекший год через МФЦ в работу Кадастровой палаты по Самарской области поступило почти 400 тысяч (399 502) обращений, в рамках выездного приема – около 9 тысяч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В общей сложности за 2021 год Кадастровая палата Самарской области выполнила более 1,6 млн. (</w:t>
      </w:r>
      <w:r>
        <w:rPr>
          <w:color w:val="000000"/>
        </w:rPr>
        <w:t>1 616 421</w:t>
      </w:r>
      <w:r>
        <w:rPr/>
        <w:t xml:space="preserve">) учетно-регистрационных процедур в рамках полномочий по ведению Единого государственного реестра недвижимости (ЕГРН). По направлению предоставления сведений ЕГРН отработано более 1,3 млн. запросов (1 328 339). Причем большинство запросов  - 89,56% - поступают и отрабатываются в электронной форм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У заявителей появляется все больше возможностей оценить скорость, простоту и удобство получения услуг Росреестра в электронной форме – в 2021 году была реализована возможность подачи запроса о предоставлении сведений ЕГРН через портал государственных и муниципальных услуг. Также стала доступна возможность получения сведений ЕГРН с использованием разработанного Федеральной кадастровой палатой </w:t>
      </w:r>
      <w:hyperlink r:id="rId5">
        <w:r>
          <w:rPr>
            <w:rStyle w:val="InternetLink"/>
            <w:lang w:val="ru-RU" w:eastAsia="ru-RU" w:bidi="ar-SA"/>
          </w:rPr>
          <w:t>сервиса получения сведений</w:t>
        </w:r>
      </w:hyperlink>
      <w:r>
        <w:rPr/>
        <w:t>, через который выписки к заявителям поступают уже через считанные минуты после подачи запроса и опл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рамках взаимодействия с профильными органами власти Самарской области и муниципалитетами ЕГРН активно пополнялся данными об административно-территориальных границах и других объектах реестра границ. В результате, на конец 2021 года в ЕГРН содержались данные о границах всех муниципальных образований и более чем 1 000 (1 046) населенных пунктов Самарской области, что составляет 78% от общего количества. Впервые в реестре появились сведения о прохождении границы Самарской области с другими регионами, речь идет об участке границы с Саратовской областью, сведения о прохождении которой были внесены в декабре 2021 года. Также на сегодняшний день в ЕГРН содержатся сведения более чем о 18,5 тысячах зон с особыми условиями использования территории и 2 тысячах территориальных з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</w:rPr>
        <w:t>«Все эти данные оказывают серьезное влияние на статус объектов недвижимости и  возможные варианты их использования, а потому должны учитываться как владельцами недвижимости, так и любыми иными лицами, в том числе органами государственной власти и органами местного самоуправления при осуществлении ими полномочий по управлению и распоряжению ресурсами, находящимися в их ведении. Поэтому работа по пополнению ЕГРН соответствующими данными будет продолжаться. Основные направления, на которых будет сосредоточена наша деятельность в ближайшие годы - это реализация проекта по наполнению ЕГРН необходимыми сведениями, участие в мероприятиях по созданию единого информационного ресурса о земле и недвижимости и цифровой трансформации Росреестра, а также обеспечение завершения перевода в электронную форму кадастровых дел и дел правоустанавливающих документов, находящихся на хранении»,</w:t>
      </w:r>
      <w:r>
        <w:rPr/>
        <w:t xml:space="preserve"> - пояснил помощник директора Кадастровой палаты по Самарской области </w:t>
      </w:r>
      <w:r>
        <w:rPr>
          <w:b/>
        </w:rPr>
        <w:t>Дмитрий Наум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../../dmitryi.naumov/AppData/Local/Microsoft/Windows/Temporary%20Internet%20Files/Content.IE5/B12R4K5C/spv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4:00Z</dcterms:created>
  <dc:creator>Анна</dc:creator>
  <dc:description/>
  <cp:keywords/>
  <dc:language>en-US</dc:language>
  <cp:lastModifiedBy>Башарина Ольга Анатольевна</cp:lastModifiedBy>
  <cp:lastPrinted>2022-01-26T13:38:00Z</cp:lastPrinted>
  <dcterms:modified xsi:type="dcterms:W3CDTF">2022-02-01T12:44:00Z</dcterms:modified>
  <cp:revision>2</cp:revision>
  <dc:subject/>
  <dc:title> </dc:title>
</cp:coreProperties>
</file>