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12.2019 г. №851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90"/>
        <w:gridCol w:w="2353"/>
        <w:gridCol w:w="3710"/>
        <w:gridCol w:w="3174"/>
        <w:gridCol w:w="1422"/>
        <w:gridCol w:w="1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4, Самарская область, Кинельский район, с. Алакаевка, ул. Юбилейная, д. 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9-03.0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7008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. Богдановка, ул. Конычева, 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9-01.04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Бобровский центр культуры, спорта и молодежной политик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5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6, Самарская область, Кинельский район, с. Бобровка, ул. Кирова, д. 28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ряемый период 01.01.2019-04.05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7:00Z</dcterms:created>
  <dc:creator>osep1</dc:creator>
  <dc:description/>
  <dc:language>en-US</dc:language>
  <cp:lastModifiedBy>Наталья Галянина</cp:lastModifiedBy>
  <cp:lastPrinted>2018-12-19T16:09:00Z</cp:lastPrinted>
  <dcterms:modified xsi:type="dcterms:W3CDTF">2019-12-25T11:27:00Z</dcterms:modified>
  <cp:revision>2</cp:revision>
  <dc:subject/>
  <dc:title>Документ Администрации района</dc:title>
</cp:coreProperties>
</file>