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bCs/>
          <w:caps/>
          <w:kern w:val="2"/>
          <w:sz w:val="28"/>
          <w:szCs w:val="28"/>
          <w:lang w:eastAsia="zxx" w:bidi="zxx"/>
        </w:rPr>
      </w:pPr>
      <w:r>
        <w:rPr>
          <w:b/>
          <w:bCs/>
          <w:caps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5» мая 2013 года № 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Генерального плана сельского поселения </w:t>
      </w:r>
      <w:r>
        <w:rPr>
          <w:b/>
          <w:sz w:val="28"/>
          <w:szCs w:val="28"/>
          <w:lang w:val="en-US" w:eastAsia="en-US"/>
        </w:rPr>
        <w:t>Георгиевк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11 статьи 24, статьей 28 Градостроительного кодекса Российской Федерации, 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en-US" w:eastAsia="en-US"/>
        </w:rPr>
        <w:t>Порядком организации и проведения публичных слушаний в сельском поселении Георгиевка муниципального района Кинельский Самарской области</w:t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26 марта 2013 № 165</w:t>
      </w:r>
      <w:r>
        <w:rPr>
          <w:sz w:val="28"/>
          <w:szCs w:val="28"/>
        </w:rPr>
        <w:t>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публичные слушания по проекту Генерального плана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(дале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по проекту генерального плана - </w:t>
      </w:r>
      <w:r>
        <w:rPr>
          <w:sz w:val="28"/>
          <w:szCs w:val="28"/>
          <w:lang w:eastAsia="ar-SA"/>
        </w:rPr>
        <w:t xml:space="preserve">с </w:t>
      </w:r>
      <w:r>
        <w:rPr>
          <w:sz w:val="28"/>
          <w:szCs w:val="28"/>
          <w:lang w:val="en-US" w:eastAsia="en-US"/>
        </w:rPr>
        <w:t>16 мая 2013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17 июня 201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(далее такж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едставление участниками публичных слушаний предложений и замечаний по проекту генерального плана, а также их учет осуществляется в соответствии с </w:t>
      </w:r>
      <w:r>
        <w:rPr>
          <w:sz w:val="28"/>
          <w:szCs w:val="28"/>
          <w:lang w:val="en-US" w:eastAsia="en-US"/>
        </w:rPr>
        <w:t>Порядком организации и проведения публичных слушаний в сельском поселении Георгиевка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26 марта 2013 № 16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6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Георгиевка, ул. Специалистов, д. 1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еле Георгиевка – 01.06.2013 г. в 18.00 ч., по адресу: 446416, Самарская область, Кинельский район, село Георгиевка, ул. Специалистов, д. 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Большая Малышевка – 02.06.2013 г. в 18.00 ч., по адресу: 446418, Самарская область, Кинельский район, село Большая Малышевка, ул. Школьная, д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Вертяевка – 03.06.2013 г. в 18.00 ч., по адресу: Самарская область, Кинельский район, поселок Вертяевка, ул. Комсомольская, д. 5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Гурьевка – 04.06.2013 г. в 18.00 ч., по адресу: 446416, Самарская область, Кинельский район, село Гурьевка, ул. Центральная, д. 11 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Кутулук – 05.06.2013 г.  в 18.00 ч., по адресу: 446418, Самарская область, Кинельский район, поселок Кутулук, ул. Центральная, д. 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вободный – 06.06.2013 г.  в 18.00 ч., по адресу: 446416, Самарская область, Кинельский район, поселок Свободный, ул. Дачная, д.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железнодорожной платформе 1161 км - 06.06.2013 г.   в 19.00 ч., по адресу: 446416, Самарская область, Кинельский район, железнодорожная платформа 1161 км, д.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железнодорожной платформе 1169 км - 06.06.2013 г.   в 20.00 ч., по адресу: 446416, Самарская область, Кинельский район, железнодорожная платформа 1169 км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и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(местах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по проекту генерального плана от жителей поселения и иных заинтересованных лиц осуществляется по адресу, указанному в пункте 6 настоящего постановления, в рабочие дни с 10 часов до 19 часов, в субботу с 12 часов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генерального плана прекращается </w:t>
      </w:r>
      <w:r>
        <w:rPr>
          <w:sz w:val="28"/>
          <w:szCs w:val="28"/>
          <w:lang w:val="en-US" w:eastAsia="en-US"/>
        </w:rPr>
        <w:t>7 июня 201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Алясину Наталью Владимировну - заместителя главы сельского поселения Георгиевка Кинельского района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Георгиевский вестни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генерального план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генерального плана на официальном сайте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>www.kinel.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генерального плана в здании Администрации поселения (в соответствии с режимом работы Администрации поселения).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22T07:56:00Z</dcterms:modified>
  <cp:revision>2</cp:revision>
  <dc:subject/>
  <dc:title/>
</cp:coreProperties>
</file>