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16 мая 2013 года по 17 июня 2013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Главы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постановления_о_проведении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мая 2013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опубликованное в газете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ский вестни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от 16 мая 2013 года № 12 (93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Генерального план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268"/>
        <w:gridCol w:w="3118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szCs w:val="28"/>
              </w:rPr>
              <w:t xml:space="preserve">В разделе 2 Положения следует отобразить основные характеристики и местоположение объектов местного значения сельского поселения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Поселение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Георгиевка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, в том числе сроки строительства и реконструкции, в отношении которых соответствующая информация не указа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.</w:t>
            </w:r>
          </w:p>
          <w:p>
            <w:pPr>
              <w:pStyle w:val="Normal"/>
              <w:ind w:firstLine="3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ключить в пояснительную записку и в картографические материалы мероприятия, предусмотренные схемой территориального планирования муниципального района Кинельский Самарской област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троительство музыкальной школы в с. Георгиевк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реконструкция фельдшерско-акушерского пункта (ул. Центральная, 23 в п. Кутулук);</w:t>
            </w:r>
          </w:p>
          <w:p>
            <w:pPr>
              <w:pStyle w:val="Normal"/>
              <w:ind w:firstLine="3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анить противоречивость информации относительно характеристик и места расположения объектов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крытых спортивных площадок в п. Свободный и п. Кутулук открытых спортивны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школьного образовательного учреждения на 29 мест в поселке Вертяев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конструируемых дома культуры с увеличением ёмкости для размещения предприятия питания на 12 мест; сельской библиотеки в с. Георгиевка.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Удалить объекты 18, 43 (О) в с. Георгиевка.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В районе старого кладбища не показывать зону Сх. </w:t>
            </w:r>
          </w:p>
          <w:p>
            <w:pPr>
              <w:pStyle w:val="Normal"/>
              <w:jc w:val="both"/>
              <w:rPr/>
            </w:pPr>
            <w:r>
              <w:rPr/>
              <w:t>Обозначить на карте хлебза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Предлагаю внести в проект Генерального плана следующие изменения: </w:t>
            </w:r>
            <w:r>
              <w:rPr>
                <w:szCs w:val="28"/>
              </w:rPr>
              <w:t>дополнить Положения информацией о планируемых объектах, в том числе: реконструкции объекта общественного назначения в селе Георгиевка по ул. 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6237"/>
        <w:gridCol w:w="2268"/>
        <w:gridCol w:w="2977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szCs w:val="28"/>
              </w:rPr>
              <w:t xml:space="preserve">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Поселение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Георгиевка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изменить границы населенных пунктов с учетом границ земельных участков, поставленных на кадастровый учет, а также границ лесных кварт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честь требование СанПин 2.2.1/й2.1.1.1200-03 «Санитарно-защитные зоны и санитарная классификация предприятий, сооружений и иных объектов» об минимальных расстояниях (санитарных разрывах) от магистральных трубопроводов до границ населенных пун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зменить границы села Гурьевка, включив в границы населенного пункта территорию, расположенную на юго-восто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территории скважин с установленными от них границами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изменить зонирование территории, расположенной в районе ул. Набережной в поселке Кутулук с Сх зоны сельскохозяйственного использования на Ж жилая з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справить обозначение трубопроводов, расположенных в восточной части поселка Кутулук  с «магистральные нефтепроводы» на «нефтепроводы прочие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зменить зонирование территории вдоль реки в селе Большая Малышевка с Сх зоны сельскохозяйственного использования на Р зона рекреационного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линии электропередач 110 к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сключить недействующие нефтепрово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се планируемые к размещению на территории поселения объекты должны отображаться значками разного размера в зависимости от их значения: региональные, местного значения муниципального района, местного значения поселения, частные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 xml:space="preserve">необходимо разделить объекты на группы в зависимости от их значения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необходимо отображать в экспликации объектов на карте их основные характерист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необходимо обозначать объекты улично-дорожной сети белыми линиями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 xml:space="preserve">в экспликации объектов местного значения на картах должны быть указаны все объекты местного значения поселения, объекты местного значения муниципального района, объекты регионального значения, в том числе и объекты, подлежащие реконструкции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объекты частного характера на картах следует отображать только значками в информационных целях. В экспликацию данные объекты включению не подлежа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, чтобы на картах при обозначении функциональных зон в границах населенного пункта в зонах не отображались зеленые насаждения (лес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ранить нарушения при отображении границ населенных пунктов, которые не должны пересекать водные объек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цветовое обозначение функциональных зон, в том числе в поселке Свободный, площадка № 1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обозначение кодами нанесенных функциональных зон, в том числе при нанесении зон за границами населенных пункт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расшифровку всех условных обозначений, используемых на картах, например, объектов внешней транспортной инфраструктуры (дороги, магистральные трубопровод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соответствие условных обозначений, используемых на картах генерального плана,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при размещении общеобразовательного учреждения начального образования в селе Гурьевка по ул. Центральная и общеобразовательного учреждения, совмещенное с дошкольным образовательным учреждением (на 7 мест), в поселке Кутулук в части функционального зонирования соблюдение требований Градостроительного кодекса Российской Федерации и Свода правил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ключить из состава населенного пункта магистральный нефтепровод и газопровод; - исправить опечатку, допущенную в картографических материалах в наименовании населенного пункта, входящего в состав сельского поселения Георгиевка, см. п. Кутулу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южнее п. Кутулук отобразить границу муниципального района, а также уточнить прохождение границы поселения и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бражать полигоны границ во внешние стороны от территории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образить на северо-востоке от поселка Кутулук автомобильную дорогу регионального знач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на карте севернее села Большая Малышевка магистральный газопровод-отвод и газораспределительный пункт 12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фтепровод, отображенный на территории села Георгиевка не является магистральным и должен быть отображен в соответствии с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ключить в границы градостроительного использования южнее села  Гурьека территории под развитие транспортной и коммунально-складской зон до реки Кутулу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ать зону П на всей территории поселения под нефтяными скважин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ать зону И севернее села Большая Малышев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границу села Георгиевка с учетом границ лесных кварта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означить смежные с поселением муниципальные образования (муниципальные районы, поселен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границы зоны Ж в поселке Кутулук по ул. Набережной, в поселке Вертяевка по ул. Комсомольская до водоохраной зоны ручь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границы зоны П в сторону зоны Сп в южной части села Георгиев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зону Р в поселке Кутулук вдоль ручья параллельно ул. Набережной, а также в поселке Свободный вдоль водое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означить зону ИТ вдоль автодороги регионального знач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границы зоны Ж на северо-востоке поселка Свободный с учетом границы ле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ключить в границы села Гурьевка территории в южной части до реки Кутулук за автодорогой регионального значения под развитие инженерно-транспортной и коммунально-складской зоны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границы зоны ИТ на пересечениях региональных дорог на юге села Гурьевка с учетом границ земельных участков, поставленных на кадастровый учет, а также вдоль железной дороги (в границах села) в соответствии с границами полосы отвода железной дорог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границы зоны ИТ в селе Георгиевка по ул. Шоссейная с учетом границ земельных участков, поставленных на кадастровый уче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ключить в границы села Гурьевка территории восточнее села под  развитие зоны Ж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северную границу села Гурьевка с учетом кадастровых данных и границ лесных кварталов;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выделить зону И-Т под водозаборными скважинами.</w:t>
            </w:r>
          </w:p>
          <w:p>
            <w:pPr>
              <w:pStyle w:val="Normal"/>
              <w:jc w:val="both"/>
              <w:rPr/>
            </w:pPr>
            <w:r>
              <w:rPr/>
              <w:t>В строке 5 пункта 2.1 раздела 2 удалить открытые спортивные объекты по ул.Полевой и ул.Набережн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ind w:firstLine="355"/>
              <w:jc w:val="both"/>
              <w:rPr>
                <w:szCs w:val="28"/>
              </w:rPr>
            </w:pPr>
            <w:r>
              <w:rPr>
                <w:szCs w:val="28"/>
              </w:rPr>
              <w:t>Отразить на картах все планируемые объекты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конструкция ФАП (ул. Центральная, 23 в п. Кутулук) с увеличением ёмкости для размещения аптеки, S торг. = 30 кв.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вынос линии 10 кВ длиной 0,65 км  с территории площадки №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- воздушная линия электропередачи на площадке № 1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 площадке № 2 предусматривается установка одной однотрансформаторной подстанции с трансформатором мощностью 250 кВа и одной однотрансформаторной подстанции с трансформатором мощностью 40 кВА для водозабора и скважины. Вместе с тем, на площадке № 2 находится одна ТП и одна – за границей поселка между площадкой № 10 и № 2. При этом водозабора и скважины на площадке № 2 не предусмотрен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 воздушная линия электропередачи на площадке №19 (отмечена только существующая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Cs w:val="28"/>
              </w:rPr>
              <w:t>зоны отдыха населения (оборудование пляжа, устройство пешеходных дорожек, общая площадь благоустраиваемых территорий – 7,5 га) в с. Георгиев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ройство рекреационной зоны в восточной части поселка Вертяевка (площадь участка 0,7га). В данном случае необходимо уточнить вид объекта – парк, сквер и т.п.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вер вокруг озера на площадке №13, общей площадью – 1,6 га в с. Гурьевка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рекреационной зоны вдоль берега р. Грачевка в с. Большая Малышевка  (площадь участка 5,4 га). В данном случае необходимо уточнить вид объекта – парк, сквер и т.п.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сквер по ул. Дачная в южной части п. Свободный, общей площадью 0,7 га;</w:t>
            </w:r>
          </w:p>
          <w:p>
            <w:pPr>
              <w:pStyle w:val="Normal"/>
              <w:rPr/>
            </w:pPr>
            <w:r>
              <w:rPr/>
              <w:t>Предлагаю внести в проект Генерального плана следующие изменения на карте инженерной инфраструктуры</w:t>
            </w:r>
            <w:r>
              <w:rPr>
                <w:b/>
              </w:rPr>
              <w:t xml:space="preserve"> </w:t>
            </w:r>
            <w:r>
              <w:rPr/>
              <w:t>(лист 1.1.1): с.Георгиевка нанести 2 башни по ул.Шоссейная ;- сместить земельный участок со скважиной и башней по ул.Набережной ;- нанести водопровод по ул.Нефтяников от д.52 по ул.Новой до д.3 по ул.Нефтяников;- нанести водопровод по ул.Ново-Шоссейная до д.24-2 (по задам) между четным и нечетным поряд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на карте планируемого размещения объектов (6-ГП лист 1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</w:t>
            </w:r>
            <w:r>
              <w:rPr>
                <w:u w:val="single"/>
              </w:rPr>
              <w:t xml:space="preserve">пос.Вертяевка </w:t>
            </w:r>
            <w:r>
              <w:rPr/>
              <w:t>– обозначить мос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</w:t>
            </w:r>
            <w:r>
              <w:rPr>
                <w:u w:val="single"/>
              </w:rPr>
              <w:t>с.Георгиевка</w:t>
            </w:r>
            <w:r>
              <w:rPr/>
              <w:t xml:space="preserve"> – в районе существующего детского сада рассмотреть возможность по согласованию с районной администрацией строительства еще одного детского сада на 140 мест; спортивный объект 16 перенести (на планируемой территории отведены зем. участки под ИЖС); объект 44 перенести с ул.Полевой на площадку № 3;</w:t>
            </w:r>
          </w:p>
          <w:p>
            <w:pPr>
              <w:pStyle w:val="Normal"/>
              <w:jc w:val="both"/>
              <w:rPr/>
            </w:pPr>
            <w:r>
              <w:rPr/>
              <w:t>на карте современного использования территории (лист 4.1): поправить на карте и в таблице: удалить объекты 5.8, 9.15, 9.17, 9.27, 10.1; исправить расположение объекта 9.16 (магазин «Виктория» расположен по адресу: с.Георгиевка, ул.Кооперативная, 100а); добавить объект 9.28 (магазин по адресу: с.Гурьевка, ул.Центральная, 46;</w:t>
            </w:r>
          </w:p>
          <w:p>
            <w:pPr>
              <w:pStyle w:val="Normal"/>
              <w:jc w:val="both"/>
              <w:rPr/>
            </w:pPr>
            <w:r>
              <w:rPr/>
              <w:t>нанести на карты земельные участки существующей и планируемой жилой застройки в районе ул.Набережной (участки по ул.Цветочной и ул.Тополиной) и планируемой жилой застройки по ул.Украинской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на карте инженерной инфраструктуры</w:t>
            </w:r>
            <w:r>
              <w:rPr>
                <w:b/>
              </w:rPr>
              <w:t xml:space="preserve"> </w:t>
            </w:r>
            <w:r>
              <w:rPr/>
              <w:t xml:space="preserve">(лист 1.1.1):  </w:t>
            </w:r>
          </w:p>
          <w:p>
            <w:pPr>
              <w:pStyle w:val="Normal"/>
              <w:jc w:val="both"/>
              <w:rPr/>
            </w:pPr>
            <w:r>
              <w:rPr/>
              <w:t>- с.Георгиевка:</w:t>
            </w:r>
          </w:p>
          <w:p>
            <w:pPr>
              <w:pStyle w:val="Normal"/>
              <w:jc w:val="both"/>
              <w:rPr/>
            </w:pPr>
            <w:r>
              <w:rPr/>
              <w:t>- удалить три ветки нефтепровода Кротовка-Николаевка в связи с демонтажом (проходящие вдоль автодороги Самара-Бугурусла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ртах в районе территории сем.станции (за ул.Вокзальная) удалить зону сельхозиспользования (Сх) и зону производственного использования (П) разделить на две зоны: рекреационного назначения (Р) и производственного использования  (П)</w:t>
            </w:r>
          </w:p>
          <w:p>
            <w:pPr>
              <w:pStyle w:val="Normal"/>
              <w:jc w:val="both"/>
              <w:rPr/>
            </w:pPr>
            <w:r>
              <w:rPr/>
              <w:t>- на карте объектов физкультуры и спорта (лист10):</w:t>
            </w:r>
          </w:p>
          <w:p>
            <w:pPr>
              <w:pStyle w:val="Normal"/>
              <w:jc w:val="both"/>
              <w:rPr/>
            </w:pPr>
            <w:r>
              <w:rPr/>
              <w:t>в районе территории сем.станции (за ул.Вокзальная) удалить зону (Сх) и зону (П) разделить на две зоны: (Р) и (П). В новой зоне рекреационного назначения (Р) нанести  объект капитального строительства спортив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на картах нанести зону (О) от фасада Дома культуры до дома № 21 по ул.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 </w:t>
            </w:r>
            <w:r>
              <w:rPr>
                <w:szCs w:val="28"/>
              </w:rPr>
              <w:t>на карте планируемого размещения объектов (6-ГП лист 1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 xml:space="preserve">пос.Кутулук </w:t>
            </w:r>
            <w:r>
              <w:rPr>
                <w:szCs w:val="28"/>
              </w:rPr>
              <w:t>– спортивный объект 26 перенести на территорию между ул.Центральная и ул.Набереж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</w:t>
            </w:r>
            <w:r>
              <w:rPr>
                <w:szCs w:val="28"/>
                <w:u w:val="single"/>
              </w:rPr>
              <w:t xml:space="preserve">с.Б-Малышевка </w:t>
            </w:r>
            <w:r>
              <w:rPr>
                <w:szCs w:val="28"/>
              </w:rPr>
              <w:t>– 2.1 и 2.2 из Сх перевести в производственные зоны; указать мост через р.Граче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агаю внести в проект Генерального плана следующие изменения </w:t>
            </w:r>
            <w:r>
              <w:rPr>
                <w:szCs w:val="28"/>
              </w:rPr>
              <w:t>на картах функциональных зон:  лист 3 и 3.1 – указать зону «П» в районе бывшего 6-го отделения с. Георгиевка; – с.Большая Малышевка площадки №20 и №21 из сельскохозяйственных зон перевести в производственные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длагаю внести в проект Генерального плана следующие изменения </w:t>
            </w:r>
            <w:r>
              <w:rPr>
                <w:szCs w:val="28"/>
              </w:rPr>
              <w:t>на карте инженерной инфраструк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лист 1.1.1): с.Большая Малышевка, с.Гурьевка и пос.Свободный -  водозаборы и скважины запланировать на земли, находящиеся в муниципальной собственности сельского поселения Георгиевка, а не на с/х землях (долевых); нанести на карту ЦТП, указать электролинию 10 кВт от подстанции с.Георгиевка по ул.Полевой на п.Свобод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троке 7 пункта 2.1 раздела 2 вместо «Полевая» читать «Чапаевск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  <w:r>
              <w:rPr>
                <w:szCs w:val="28"/>
              </w:rPr>
              <w:t>в строке 1 пункта 2.3 раздела 2 вместо «село Георгиевка» читать «село Георгиевка, площадка № 3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длагаю внести в проект Генерального плана следующие изменения: </w:t>
            </w:r>
            <w:r>
              <w:rPr>
                <w:szCs w:val="28"/>
              </w:rPr>
              <w:t>раздел 2 дополнить пунктом 2.10 «Объекты местного значения в сфере образования» с включением в перечень строительство к 2015 году нового детского сада в с.Георгиевка по ул.Юбилейной (на территории действующего детского сада) на земельном участке площадью 0,76 га по согласованию с администрацией муниципального района Кинель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едлагаю внести в проект Генерального плана следующие изменения: </w:t>
            </w:r>
            <w:r>
              <w:rPr>
                <w:szCs w:val="28"/>
              </w:rPr>
              <w:t>в  абзаце 5 строки 1 раздела 3 вместо «реконструкция» читать «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на карте инженерной инфраструктуры</w:t>
            </w:r>
            <w:r>
              <w:rPr>
                <w:b/>
              </w:rPr>
              <w:t xml:space="preserve"> </w:t>
            </w:r>
            <w:r>
              <w:rPr/>
              <w:t xml:space="preserve">(лист 1.1.1):  </w:t>
            </w:r>
          </w:p>
          <w:p>
            <w:pPr>
              <w:pStyle w:val="Normal"/>
              <w:jc w:val="both"/>
              <w:rPr/>
            </w:pPr>
            <w:r>
              <w:rPr/>
              <w:t>- с.Георгиевка:</w:t>
            </w:r>
          </w:p>
          <w:p>
            <w:pPr>
              <w:pStyle w:val="Normal"/>
              <w:jc w:val="both"/>
              <w:rPr/>
            </w:pPr>
            <w:r>
              <w:rPr/>
              <w:t>- удалить три ветки нефтепровода Кротовка-Николаевка в связи с демонтажом (проходящие вдоль автодороги Самара-Бугурусл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артах в районе территории сем.станции (за ул.Вокзальная) удалить зону сельхозиспользования (Сх) и зону производственного использования (П) разделить на две зоны: рекреационного назначения (Р) и производственного использования (П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нести в проект Генерального плана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- изменить границы села Гурьевка, включив в границы населенного пункта территорию, расположенную на юго-востоке;</w:t>
            </w:r>
          </w:p>
          <w:p>
            <w:pPr>
              <w:pStyle w:val="Normal"/>
              <w:jc w:val="both"/>
              <w:rPr/>
            </w:pPr>
            <w:r>
              <w:rPr/>
              <w:t>- включить в границы градостроительного использования южнее села Гурьевка территории под развитие транспортной и коммунально-складской зон до реки Кутул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нести в проект Генерального плана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ключить в границы села Гурьевка территории в южной части до реки Кутулук за автодорогой регионального значения под развитие инженерно-транспортной и коммунально-складской зоны; </w:t>
            </w:r>
          </w:p>
          <w:p>
            <w:pPr>
              <w:pStyle w:val="Normal"/>
              <w:jc w:val="both"/>
              <w:rPr/>
            </w:pPr>
            <w:r>
              <w:rPr/>
              <w:t>- скорректировать границы зоны ИТ на пересечениях региональных дорог на юге села Гурьевка с учетом границ земельных участков, поставленных на кадастровый учет, а также вдоль железной дороги (в границах села) в соответствии с границами полосы отвода железной дор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ключить в границы села Гурьевка территории восточнее села под развитие зоны Ж; </w:t>
            </w:r>
          </w:p>
          <w:p>
            <w:pPr>
              <w:pStyle w:val="Normal"/>
              <w:jc w:val="both"/>
              <w:rPr/>
            </w:pPr>
            <w:r>
              <w:rPr/>
              <w:t>- скорректировать северную границу села Гурьевка с учетом кадастровых данных и границ лесных кварт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нести в проект Генерального плана следующие измен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изменить зонирование территории, расположенной в районе ул. Набережной в поселке Кутулук с Сх зоны сельскохозяйственного использования на Ж жилая з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равить обозначение трубопроводов, расположенных в восточной части поселка Кутулук  с «магистральные нефтепроводы» на «нефтепроводы проч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внести в проект Генерального плана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южнее п. Кутулук отобразить границу муниципального района, а также уточнить прохождение границы поселения и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образить на северо-востоке от поселка Кутулук автомобильную дорогу регионального знач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зону Р в поселке Кутулук вдоль ручья параллельно ул. Набережн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образить зону Р в поселке Свободный вдоль водое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рректировать границы зоны Ж на северо-востоке поселка Свободный с учетом границы ле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зить на картах планируемые объекты, в том числе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- сквер по ул. Дачная в южной части п. Свободный, общей площадью 0,7 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карте инженерной инфраструк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лист 1.1.1): пос.Свободный -  водозаборы и скважины запланировать на земли, находящиеся в муниципальной собственности сельского поселения Георгиевка, а не на с/х землях (долев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Предлагаю внести в проект Генерального плана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карте инженерной инфраструк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лист 1.1.1): нанести на карту ЦТП, указать электролинию 10 кВт от подстанции с.Георгиевка по ул.Полевой на п.Свободный.</w:t>
            </w:r>
          </w:p>
          <w:p>
            <w:pPr>
              <w:pStyle w:val="Normal"/>
              <w:ind w:firstLine="6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о оцениваю проект Генерального плана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о оцениваю проект Генерального плана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о оцениваю проект Генерального плана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Марина</dc:creator>
  <dc:description/>
  <dc:language>en-US</dc:language>
  <cp:lastModifiedBy>Светлана Викторовна Федотова</cp:lastModifiedBy>
  <cp:lastPrinted>2013-07-03T13:43:00Z</cp:lastPrinted>
  <dcterms:modified xsi:type="dcterms:W3CDTF">2020-01-22T07:58:00Z</dcterms:modified>
  <cp:revision>2</cp:revision>
  <dc:subject/>
  <dc:title>ПРОТОКОЛ</dc:title>
</cp:coreProperties>
</file>