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Георгие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о проекте Генерального план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Георгие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7 июн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нача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 ма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7 июн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Индек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4641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Место_ведения_протоко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ло Георгиевка, ул. Специалистов, д. 1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еорги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постановления_о_проведении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5 мая 2013 года № 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 проведении публичных слушаний по проекту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еорги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, опубликованное в газете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газеты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еоргиевский вестник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от16 мая 2013 года № 12 (9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еорги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Генерального пла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еорги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Генерального плана проведен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1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селе Георги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проведения_мероприятия_в_нп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 июн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.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проведения_мероприятия_в_нп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ло Георгиевка, ул. Специалистов, д. 1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Колво_лиц_участвовавших_в_мероприятии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селе Большая Малыш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проведения_мероприятия_в_нп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 июн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.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проведения_мероприятия_в_нп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ло Большая Малышевка, ул. Школьная, д. 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Колво__нп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поселке Вертя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проведения_мероприятия_в_нп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 июн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.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проведения_мероприятия_в_нп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оселок Вертяевка, ул. Комсомольская, д. 5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Колво__нп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селе Гурь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проведения_мероприятия_в_нп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 июн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.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проведения_мероприятия_в_нп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ло Гурьевка, ул. Центральная, д. 11 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Колво_нп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5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поселке Кутулук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проведения_мероприятия_в_нп5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 июн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5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.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проведения_мероприятия_в_нп5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оселок Кутулук, ул. Центральная, д. 2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Колво__нп5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6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поселке Свободны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проведения_мероприятия_в_нп6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 июн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6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.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проведения_мероприятия_в_нп6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оселок Свободный, ул. Дачная, д. 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Колво__нп6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7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а железнодорожной платформе 1161 км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проведения_мероприятия_в_нп7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 июн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7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9.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проведения_мероприятия_в_нп7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железнодорожная платформа 1161 км, д. 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Колво__нп7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8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а железнодорожной платформе 1169 км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проведения_мероприятия_в_нп8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 июн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8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0.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проведения_мероприятия_в_нп8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железнодорожная платформа 1169 км, д. 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Колво_нп8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Генерального плана внесли в протокол публичных слушаний 21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еорги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Генерального пл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принятия проекта Генерального плана в редакции, вынесенной на публичные слушания, и другие мнения, содержащие положительную оценку по вопросу публичных слушаний, высказали 3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Генерального пл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2 Положения следует отобразить основные характеристики и местоположение объектов местного значения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еорги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 том числе сроки строительства и реконструкции, в отношении которых соответствующая информация не указа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лагаю в данном разделе отобразить характеристики зон с особыми условиями использования территории, установление которых необходимо в связи с размещением объектов местного значения сель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ключить в пояснительную записку и в картографические материалы мероприятия, предусмотренные схемой территориального планирования муниципального района Кинельский Самарской области, в том числе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узыкальной школы в с. Георгиев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конструкция фельдшерско-акушерского пункта (ул. Центральная, 23 в п. Кутулу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странить противоречивость информации относительно характеристик и места расположения объектов, в том числе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х спортивных площадок в п. Свободный и п. Кутулук открытых спортивны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го образовательного учреждения  на 29 мест в поселке Вертяев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ируемых дома культуры с увеличением ёмкости для размещения предприятия питания на  12 мест; сельской библиотеки в с. Георгиев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ь Положения информацией о планируемых объектах, в том числе: реконструкции объекта общественного назначения в селе Георгиевка по ул. Специалис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еобходимо внести следующие изменения в картографические материалы, которые позволят устранить неопределенность и возможные противоречия при применении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еорги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зменить границы населенных пунктов с учетом границ земельных участков, поставленных на кадастровый учет, а также границ лесных кварт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сть требование СанПин 2.2.1/й2.1.1.1200-03 «Санитарно-защитные зоны и санитарная классификация предприятий, сооружений и иных объектов» об минимальных расстояниях (санитарных разрывах) от магистральных трубопроводов до границ населенных пун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границы села Гурьевка, включив в границы населенного пункта территорию, расположенную на юго-восто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бразить территории скважин с установленными от них границами зон с особыми условиями использования территор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менить зонирование территории, расположенной в районе ул. Набережной в поселке Кутулук с Сх зоны сельскохозяйственного использования на Ж жилая з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ить обозначение трубопроводов, расположенных в восточной части поселка Кутулук  с «магистральные нефтепроводы» на «нефтепроводы прочи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зонирование территории вдоль реки в селе Большая Малышевка с Сх зоны сельскохозяйственного использования на Р зона рекреационного назна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бразить линии электропередач 110 к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недействующие нефтепрово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планируемые к размещению на территории поселения объекты должны отображаться значками разного размера в зависимости от их значения: региональные, местного значения муниципального района, местного значения поселения, част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обходимо разделить объекты на группы в зависимости от их знач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обходимо отображать в экспликации объектов на карте их основные характерис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обходимо обозначать объекты улично-дорожной сети белыми лини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 экспликации объектов местного значения на картах должны быть указаны все объекты местного значения поселения, объекты местного значения муниципального района, объекты регионального значения, в том числе и объекты, подлежащие реконструкц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ъекты частного характера на картах следует отображать только значками в информационных целях. В экспликацию данные объекты включению не подлежа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, чтобы на картах при обозначении функциональных зон в границах населенного пункта в зонах не отображались зеленые насаждения (лес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ить нарушения при отображении границ населенных пунктов, которые не должны пересекать водные объект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цветовое обозначение функциональных зон, в том числе в поселке Свободный, площадка № 1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бозначение  кодами нанесенных функциональных зон, в том числе при нанесении зон за границами населенных пунктов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сшифровку всех условных обозначений, используемых на картах, например, объектов внешней транспортной инфраструктуры (дороги, магистральные трубопроводы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ответствие условных обозначений, используемых на картах генерального плана, Требованиям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м приказом Министерства регионального развития Российской Федерации от 30.01.2012 № 1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и размещении общеобразовательного учреждения начального образования в селе Гурьевка по ул. Центральная и общеобразовательного учреждения, совмещенное с дошкольным образовательным учреждением (на 7 мест), в поселке Кутулук в части функционального зонирования соблюдение требований Градостроительного кодекса Российской Федерации и Свода правил «Градостроительство. Планировка и застройка городских и сельских поселений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из состава населенного пункта магистральный нефтепровод и газопровод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ить опечатку, допущенную в картографических материалах в наименовании населенного пункта, входящего в состав сельского поселения Георгиевка, см. п. Кутулу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южнее п. Кутулук отобразить границу муниципального района, а также уточнить прохождение границы поселения и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ображать полигоны границ во внешние стороны от территории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образить на  северо-востоке от поселка Кутулук автомобильную дорогу регионального значе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бразить на карте севернее села Большая Малышевка магистральный газопровод-отвод и газораспределительный пункт 128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тепровод, отображенный на территории села Георгиевка не является магистральным и должен быть отображен в соответствии с Требованиям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м приказом Министерства регионального развития Российской Федерации от 30.01.2012 № 1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ить в границы градостроительного использования южнее села  Гурьевка территории под развитие транспортной и коммунально-складской зон до реки Кутулу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 зону П на всей территории поселения под нефтяными скважин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 зону И севернее села Большая Малышев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ректировать границу села Георгиевка с учетом границ лесных кварта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значить смежные с поселением муниципальные образования (муниципальные районы, посел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границы зоны Ж в поселке Кутулук по ул. Набережной, в поселке Вертяевка по ул. Комсомольская до водоохраной зоны ручь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границы зоны П в сторону зоны Сп в южной части села Георгиев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бразить зону Р в поселке Кутулук вдоль ручья параллельно ул. Набережной, а также в поселке Свободный вдоль водоем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ить зону ИТ вдоль автодороги регионального знач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ректировать границы зоны Ж на северо-востоке поселка Свободный с учетом границы лес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ить в границы села Гурьевка территории в южной части до реки Кутулук за автодорогой регионального значения под развитие инженерно-транспортной и коммунально-складской зоны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ректировать границы зоны ИТ на пересечениях региональных дорог на юге села Гурьевка с учетом границ земельных участков, поставленных на кадастровый учет, а также вдоль железной дороги (в границах села) в соответствии с границами полосы отвода железной дорог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ректировать границы зоны ИТ в селе Георгиевка по ул. Шоссейная с учетом границ земельных участков, поставленных на кадастровый уч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ключить в границы села Гурьевка территории восточнее села под  развитие зоны Ж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ректировать северную границу села Гурьевка с учетом кадастровых данных и границ лесных квартал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выделить зону И-Т под водозаборными скважи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разить на картах все планируемые объекты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ФАП (ул. Центральная, 23 в п. Кутулук) с увеличением ёмкости для размещения аптеки, S торг. = 30 кв.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вынос линии 10 кВ  длиной 0,65 км  с территории площадки №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воздушная линия электропередачи на площадке № 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 площадке № 2  предусматривается установка  одной однотрансформаторной подстанции с трансформатором мощностью 250 кВа  и одной однотрансформаторной подстанции с трансформатором  мощностью 40 кВА для водозабора и скважины. Вместе с тем, на площадке № 2 находится одна ТП и одна – за границей поселка между площадкой № 10 и № 2. При этом водозабора и скважины на площадке № 2 не предусмотрен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воздушная линия электропередачи на площадке №19 (отмечена только существующая)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оны отдыха населения (оборудование пляжа, устройство пешеходных дорожек, общая площадь благоустраиваемых территорий – 7,5 га) в с. Георгиев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ойство рекреационной зоны  в восточной части поселка Вертяевка (площадь участка 0,7га). В данном случае необходимо уточнить вид объекта – парк, сквер и т.п.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 вокруг озера на площадке №13, общей площадью – 1,6 га в  с. Гурьевка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рекреационной зоны  вдоль берега р. Грачевка в с. Большая Малышевка  (площадь участка 5,4 га). В данном случае необходимо уточнить вид объекта – парк, сквер и т.п.;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 по ул. Дачная в южной части п. Свободный, общей площадью 0,7 г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на карте планируемого размещения объектов (6-ГП лист 1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.Вертяевка </w:t>
      </w:r>
      <w:r>
        <w:rPr>
          <w:rFonts w:cs="Times New Roman" w:ascii="Times New Roman" w:hAnsi="Times New Roman"/>
          <w:sz w:val="28"/>
          <w:szCs w:val="28"/>
        </w:rPr>
        <w:t>– обозначить мос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u w:val="single"/>
        </w:rPr>
        <w:t>с.Георгиевка</w:t>
      </w:r>
      <w:r>
        <w:rPr>
          <w:rFonts w:cs="Times New Roman" w:ascii="Times New Roman" w:hAnsi="Times New Roman"/>
          <w:sz w:val="28"/>
          <w:szCs w:val="28"/>
        </w:rPr>
        <w:t xml:space="preserve"> – в районе существующего детского сада рассмотреть возможность по согласованию с районной администрацией  строительства еще одного детского сада на 140 мест; спортивный объект 16 перенести (на планируемой территории отведены зем. участки под ИЖС); объект 44 перенести с ул.Полевой на площадку № 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.Кутулук </w:t>
      </w:r>
      <w:r>
        <w:rPr>
          <w:rFonts w:cs="Times New Roman" w:ascii="Times New Roman" w:hAnsi="Times New Roman"/>
          <w:sz w:val="28"/>
          <w:szCs w:val="28"/>
        </w:rPr>
        <w:t>–  спортивный объект 26 перенести на территорию между ул.Центральная и ул.Набережн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Б-Малышевка </w:t>
      </w:r>
      <w:r>
        <w:rPr>
          <w:rFonts w:cs="Times New Roman" w:ascii="Times New Roman" w:hAnsi="Times New Roman"/>
          <w:sz w:val="28"/>
          <w:szCs w:val="28"/>
        </w:rPr>
        <w:t>– 2.1 и 2.2 из Сх перевести в производственные зоны; указать мост через р.Грачевка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на картах функциональных зон:  лист 3 и 3.1 – указать зону «П» в районе бывшего 6-го отделения с. Георгиевка; – с.Большая Малышевка площадки №20 и №21 из сельскохозяйственных зон перевести в производственные зон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 карте инженер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ст 1.1.1): с.Большая Малышевка,  с.Гурьевка и пос.Свободный -  водозаборы и скважины запланировать на земли, находящиеся в муниципальной собственности сельского поселения Георгиевка, а не на с/х землях (долевых); нанести на карту ЦТП, указать электролинию 10 кВт от подстанции с.Георгиевка по ул.Полевой на п.Свобод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на карте современного использования территории (лист 4.1): поправить на карте и в таблице: удалить объекты 5.8, 9.15, 9.17, 9.27, 10.1; исправить расположение объекта 9.16 (магазин «Виктория» расположен по адресу: с.Георгиевка, ул.Кооперативная, 100а); добавить объект 9.28 (магазин по адресу: с.Гурьевка, ул.Центральная, 4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анести на карты земельные участки существующей  и планируемой жилой застройки в районе ул.Набережной (участки по ул.Цветочной и ул.Тополиной) и планируемой жилой застройки по ул.Украинск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 строке 7 пункта 2.1 раздела 2 вместо «Полевая» читать «Чапаевска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строке 1 пункта 2.3 раздела 2 вместо «село Георгиевка» читать «село Георгиевка, площадка № 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раздел 2 дополнить пунктом 2.10 «Объекты местного значения в сфере образования» с включением в перечень строительство к 2015 году нового детского сада в с.Георгиевка по ул.Юбилейной (на территории действующего детского сада) на земельном участке площадью 0,76 га по согласованию с администрацией муниципального района Кинельск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  абзаце 5 строки 1 раздела 3 вместо «реконструкция» читать «строительство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едлагаю внести в проект Генерального плана следующие изменения на карте инженер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лист 1.1.1):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Георгиев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алить три ветки нефтепровода Кротовка-Николаевка в связи с демонтажом (проходящие вдоль автодороги Самара-Бугуруслан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картах в районе территории сем.станции (за ул.Вокзальная) удалить зону сельхозиспользования (Сх) и зону производственного использования (П) разделить на две зоны: рекреационного назначения (Р) и производственного использования  (П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рте объектов физкультуры и спорта (лист10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территории сем.станции (за ул.Вокзальная) удалить зону (Сх) и зону (П) разделить на две зоны: (Р) и (П). В новой зоне рекреационного назначения (Р) нанести  объект капитального строительства спортивного назнач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ртах нанести зону (О) от фасада Дома культуры до дома № 21 по ул.Специа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/>
        <w:t>Не могут быть учтены следующие замечания и предложения участников публичных слушаний: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38"/>
        <w:gridCol w:w="3118"/>
        <w:gridCol w:w="342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ражениях, замечаниях и предлож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мотивировка отклонения возражения, замечания или предлож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байкина 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ить объекты 18, 43 (О)  в с. Георгие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апитального строительства запланированы в соответствии с региональными нормативами градостроительного проектирования Самарской области в соответствии с градостроительным кодексом Российской Феде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байкина 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старого кладбища не показывать зону Сх;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не обосновано так как не содержит предложения по  изменению функционального зонирования территор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байкина 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ить на карте хлебзавод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бражение существующих ОКС не является предметом регулирования генерального плана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а Л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лагаю внести в проект Генерального плана следующие изменения на карте инженерной инфраструктур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ист 1.1.1):   с.Георгиевк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ти 2 башни по ул.Шоссейная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естить земельный участок со скважиной и башней по ул.Набережной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нести водопровод по ул.Нефтяников от д.52 по ул.Новой до д.3 по ул.Нефтя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нести водопровод по ул.Ново-Шоссейная до д.24-2 (по задам) между четным и нечетным порядком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бражение существующих ОКС не является предметом регулирования генерального плана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оке 5 пункта 2.1 раздела 2 удалить открытые спортивные объекты по ул.Полевой и ул.Набережной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апитального строительства запланированы в соответствии с региональными нормативами градостроительного проектирования Самарской области в соответствии с градостроительным кодексом Российской Федераци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мнений, замечаний и предложений участников публичных слушаний по проекту Генерального плана рекомендуется принять указанный проект в редакции, вынесенной на публичные слушания, с учетом предложений, указанных в пункте 7.3 настоящего заклю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Инициалы_фамилия_Главы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С.И. Колесник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Георгие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9:00Z</dcterms:created>
  <dc:creator>Игорь Лопатин</dc:creator>
  <dc:description/>
  <dc:language>en-US</dc:language>
  <cp:lastModifiedBy>Светлана Викторовна Федотова</cp:lastModifiedBy>
  <cp:lastPrinted>2013-11-07T15:56:00Z</cp:lastPrinted>
  <dcterms:modified xsi:type="dcterms:W3CDTF">2020-01-22T07:59:00Z</dcterms:modified>
  <cp:revision>2</cp:revision>
  <dc:subject/>
  <dc:title>Заключение о результатах публичных слушаний</dc:title>
</cp:coreProperties>
</file>