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0580" cy="1018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30 июня 2022 года № 113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, утвержденным Решением Собрания представителей сельского поселения Бобровка муниципального района Кинельский Самарской области от 26.11.2021 года №141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, утвержденного Решением Собрания представителей сельского поселения Бобровка муниципального района Кинельский Самарской области от 27.01.2022года №175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, утвержденного Решением Собрания представителей сельского поселения Бобровка муниципального района Кинельский Самарской области от 28.06.2022года №213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т 03.03.2022 года № 3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словиях приватизации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в разрезе лот, в электронной форме путем проведения аукциона с открытой формой подачи предложений о цене имущества на электронной площа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30» июня 2022 года №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03.03.2022 года № 34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иватизации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в разрезе лот, в электронной форме путем проведения аукциона с открытой формой подачи предложений о цене имущества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1 Здание технического пункта №1, год ввода в эксплуатацию 1953 г., общей площадью 23 кв. м., кадастровый номер 63:22:0000000:1673,  расположенного по адресу: Самарская область, г. Кинель, пос. Октябрьский, Кинель-Бобровский гарнизон, литер 1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ая цена имущества:</w:t>
      </w:r>
      <w:r>
        <w:rPr>
          <w:rFonts w:cs="Times New Roman" w:ascii="Times New Roman" w:hAnsi="Times New Roman"/>
          <w:sz w:val="24"/>
          <w:szCs w:val="24"/>
        </w:rPr>
        <w:t xml:space="preserve"> 138 200 (сто тридцать восемь тысяч двести) рублей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33-К/22 от 21.06.2022г. выполненного Центром независимой оценки «Экспер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(5%): </w:t>
      </w:r>
      <w:r>
        <w:rPr>
          <w:rFonts w:cs="Times New Roman" w:ascii="Times New Roman" w:hAnsi="Times New Roman"/>
          <w:b/>
          <w:bCs/>
          <w:sz w:val="24"/>
          <w:szCs w:val="24"/>
          <w:shd w:fill="F7F7F7" w:val="clear"/>
        </w:rPr>
        <w:t>69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 начальной цены имущества </w:t>
      </w:r>
      <w:r>
        <w:rPr>
          <w:rFonts w:cs="Times New Roman" w:ascii="Times New Roman" w:hAnsi="Times New Roman"/>
          <w:b/>
          <w:bCs/>
          <w:sz w:val="24"/>
          <w:szCs w:val="24"/>
          <w:shd w:fill="F7F7F7" w:val="clear"/>
        </w:rPr>
        <w:t>2764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2 </w:t>
      </w:r>
      <w:bookmarkStart w:id="0" w:name="_Hlk107467928"/>
      <w:r>
        <w:rPr>
          <w:rFonts w:cs="Times New Roman" w:ascii="Times New Roman" w:hAnsi="Times New Roman"/>
          <w:sz w:val="24"/>
          <w:szCs w:val="24"/>
        </w:rPr>
        <w:t xml:space="preserve">Здание технического пункта №2, год ввода в эксплуатацию 1953 г., общей площадью 25 кв. м., кадастровый номер 63:22:0000000:1681,  расположенного по адресу: Самарская область, г. Кинель, пос. Октябрьский, Кинель-Бобровский гарнизон, литер 132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ая цена имущества:</w:t>
      </w:r>
      <w:r>
        <w:rPr>
          <w:rFonts w:cs="Times New Roman" w:ascii="Times New Roman" w:hAnsi="Times New Roman"/>
          <w:sz w:val="24"/>
          <w:szCs w:val="24"/>
        </w:rPr>
        <w:t xml:space="preserve"> 150 300 (сто пятьдесят тысяч триста) рублей с учетом НДС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отчету об оценке №133-К/22 от 21.06.2022г. выполненного Центром независимой оценки «Экспе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(5%):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751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 начальной цены имущества </w:t>
      </w:r>
      <w:r>
        <w:rPr>
          <w:rFonts w:cs="Times New Roman" w:ascii="Times New Roman" w:hAnsi="Times New Roman"/>
          <w:b/>
          <w:bCs/>
          <w:sz w:val="24"/>
          <w:szCs w:val="24"/>
          <w:shd w:fill="F7F7F7" w:val="clear"/>
        </w:rPr>
        <w:t>300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3 Распределительная подстанция, год ввода в эксплуатацию 1985 г., общей площадью 87 кв. м., кадастровый номер 63:22:0000000:1663,  расположенного по адресу: Самарская область, г.Кинель-2, пос. Октябрьский, Кинель-Бобровский гарнизон, литер 22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ая цена имущества:</w:t>
      </w:r>
      <w:r>
        <w:rPr>
          <w:rFonts w:cs="Times New Roman" w:ascii="Times New Roman" w:hAnsi="Times New Roman"/>
          <w:sz w:val="24"/>
          <w:szCs w:val="24"/>
        </w:rPr>
        <w:t xml:space="preserve"> 836 600 (восемьсот тридцать шесть тысяч шестьсот) рублей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33-К/22 от 21.06.2022г. выполненного Центром независимой оценки «Эксперт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(5%): </w:t>
      </w:r>
      <w:r>
        <w:rPr>
          <w:rFonts w:cs="Times New Roman" w:ascii="Times New Roman" w:hAnsi="Times New Roman"/>
          <w:b/>
          <w:bCs/>
          <w:sz w:val="24"/>
          <w:szCs w:val="24"/>
          <w:shd w:fill="F7F7F7" w:val="clear"/>
        </w:rPr>
        <w:t>41830 руб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sz w:val="24"/>
          <w:szCs w:val="24"/>
          <w:lang w:eastAsia="ru-RU"/>
        </w:rPr>
        <w:t> от начальной цены имущества</w:t>
      </w:r>
      <w:r>
        <w:rPr>
          <w:rFonts w:cs="Times New Roman" w:ascii="Times New Roman" w:hAnsi="Times New Roman"/>
          <w:b/>
          <w:bCs/>
          <w:sz w:val="24"/>
          <w:szCs w:val="24"/>
          <w:shd w:fill="F7F7F7" w:val="clear"/>
        </w:rPr>
        <w:t>167320 руб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4 Наружные сети электроснабжения, год ввода в эксплуатацию 1955 г., общей площадью 68500 п. м., кадастровый номер 63:00:0000000:31222, по адресу: Самарская область, Кинельский район, пос. Октябрьск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ая цена имущества:</w:t>
      </w:r>
      <w:r>
        <w:rPr>
          <w:rFonts w:cs="Times New Roman" w:ascii="Times New Roman" w:hAnsi="Times New Roman"/>
          <w:sz w:val="24"/>
          <w:szCs w:val="24"/>
        </w:rPr>
        <w:t xml:space="preserve"> 966 800 (девятьсот шестьдесят шесть тысяч восемьсот) рублей, с учетом НДС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отчету об оценке №133-К/22 от 21.06.2022г. выполненного Центром независимой оценки «Эксперт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(5%):</w:t>
      </w:r>
      <w:r>
        <w:rPr>
          <w:rFonts w:cs="Times New Roman" w:ascii="Times New Roman" w:hAnsi="Times New Roman"/>
          <w:b/>
          <w:bCs/>
          <w:sz w:val="24"/>
          <w:szCs w:val="24"/>
          <w:shd w:fill="F7F7F7" w:val="clear"/>
        </w:rPr>
        <w:t>48340 руб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 начальной цены имущества </w:t>
      </w:r>
      <w:r>
        <w:rPr>
          <w:rFonts w:cs="Times New Roman" w:ascii="Times New Roman" w:hAnsi="Times New Roman"/>
          <w:b/>
          <w:bCs/>
          <w:sz w:val="24"/>
          <w:szCs w:val="24"/>
          <w:shd w:fill="F7F7F7" w:val="clear"/>
        </w:rPr>
        <w:t>193360 руб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06.07.2022 года в 09:00 местного времени (08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06.08.2022 года в 19:00 местного времени (18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08.08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10.08.2022 года в 19:00 по местному времени (18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10.08.2022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06.07.2022 года по 06.08.2022 года с 08:00 до 17:00 по местному времени (07:00 – 16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2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,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10.08.2022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муниципального района Кинельский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n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1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муниципального района Кинельский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n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инято решение о признании только одного претендента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официальном сайте муниципального района Кинельский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n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2" w:name="_Hlk4215481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11402052100000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2год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2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2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3" w:name="_Hlk42159379"/>
      <w:bookmarkStart w:id="4" w:name="_Hlk42159379"/>
      <w:bookmarkEnd w:id="4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У №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технического пункта №1, год ввода в эксплуатацию 1953 г., общей площадью 23 кв. м., кадастровый номер 63:22:0000000:1673,  расположенного по адресу: Самарская область, г. Кинель, пос. Октябрьский, Кинель-Бобровский гарнизон, литер 128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2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11402052100000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2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2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2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 технического пункта №1, год ввода в эксплуатацию 1953 г., общей площадью 23 кв.м., кадастровый номер 63:22:0000000:1673, расположенного по адресу: Самарская область, г. Кинель, пос. Октябрьский, Кинель-Бобровский гарнизон, литер 128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2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42159733"/>
            <w:bookmarkStart w:id="6" w:name="_Hlk42159733"/>
            <w:bookmarkEnd w:id="6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У №2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технического пункта №2, год ввода в эксплуатацию 1953 г., общей площадью 25 кв. м., кадастровый номер 63:22:0000000:1681,  расположенного по адресу: Самарская область, г. Кинель, пос. Октябрьский, Кинель-Бобровский гарнизон, литер 132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2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11402052100000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2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2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2 года Продавец передал, а Покупатель принял следующее имущест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технического пункта №2, год ввода в эксплуатацию 1953 г., общей площадью 25 кв. м., кадастровый номер 63:22:0000000:1681,  расположенного по адресу: Самарская область, г. Кинель, пос. Октябрьский, Кинель-Бобровский гарнизон, литер 132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2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У №3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ительная подстанция, год ввода в эксплуатацию 1985 г., общей площадью 87 кв. м., кадастровый номер 63:22:0000000:1663,  расположенного по адресу: Самарская область, г.Кинель-2, пос. Октябрьский, Кинель-Бобровский гарнизон, литер 223,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2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11402052100000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2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2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2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ительная подстанция, год ввода в эксплуатацию 1985 г., общей площадью 87 кв. м., кадастровый номер 63:22:0000000:1663,  расположенного по адресу: Самарская область, г.Кинель-2, пос. Октябрьский, Кинель-Бобровский гарнизон, литер 223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2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У №4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sz w:val="24"/>
          <w:szCs w:val="24"/>
        </w:rPr>
        <w:t>Наружные сети электроснабжения, год ввода в эксплуатацию 1955 г., общей площадью 68500 п. м., кадастровый номер 63:00:0000000:31222, по адресу: Самарская область, Кинельский район, пос. Октябр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2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11402052100000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2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2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2 года Продавец передал, а Покупатель принял следующее имущество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жные сети электроснабжения, год ввода в эксплуатацию 1955 г., общей площадью 68500 п. м., кадастровый номер 63:00:0000000:31222, по адресу: Самарская область, Кинельский район, пос. Октябр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2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hyperlink" Target="mailto:bobrovkaasp@yandex.ru" TargetMode="External"/><Relationship Id="rId29" Type="http://schemas.openxmlformats.org/officeDocument/2006/relationships/hyperlink" Target="mailto:bobrovkaasp@yandex.ru" TargetMode="External"/><Relationship Id="rId30" Type="http://schemas.openxmlformats.org/officeDocument/2006/relationships/hyperlink" Target="mailto:bobrovkaasp@yandex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5:00Z</dcterms:created>
  <dc:creator>1</dc:creator>
  <dc:description/>
  <cp:keywords/>
  <dc:language>en-US</dc:language>
  <cp:lastModifiedBy>Admin</cp:lastModifiedBy>
  <cp:lastPrinted>2022-07-01T09:06:00Z</cp:lastPrinted>
  <dcterms:modified xsi:type="dcterms:W3CDTF">2022-07-01T10:55:00Z</dcterms:modified>
  <cp:revision>9</cp:revision>
  <dc:subject/>
  <dc:title/>
</cp:coreProperties>
</file>