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АДМИНИСТРАЦИЯ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МАШК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Кинельский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амар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«14»  февраля 2022  г.  № 30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с. Домашка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уточнении состава  паводковой комиссии и КЧС</w:t>
      </w:r>
    </w:p>
    <w:p>
      <w:pPr>
        <w:pStyle w:val="Normal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Для рационального распределения сил и средств, принятия экстренных мер в условиях паводка и КЧС  2022 год администрация сельского поселения Домашк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                 </w:t>
      </w:r>
      <w:r>
        <w:rPr/>
        <w:t>ПОСТАНОВЛЯЕ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  <w:t>Утвердить состав паводковой и КЧС комиссии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арского В.В.- глава сельского поселения Домашка- председатель комиссии;</w:t>
      </w:r>
    </w:p>
    <w:p>
      <w:pPr>
        <w:pStyle w:val="Normal"/>
        <w:rPr/>
      </w:pPr>
      <w:r>
        <w:rPr/>
        <w:t>Попов А.В. –директор ООО «Рассвет»- заместитель  председателя;</w:t>
      </w:r>
    </w:p>
    <w:p>
      <w:pPr>
        <w:pStyle w:val="Normal"/>
        <w:rPr/>
      </w:pPr>
      <w:r>
        <w:rPr/>
        <w:t>Колесов В.А.- директор ООО «им. Антонова»</w:t>
      </w:r>
    </w:p>
    <w:p>
      <w:pPr>
        <w:pStyle w:val="Normal"/>
        <w:rPr/>
      </w:pPr>
      <w:r>
        <w:rPr/>
        <w:t>Фролова Е.Ф.- директор МКП ЖКХ «Благоустройство»</w:t>
      </w:r>
    </w:p>
    <w:p>
      <w:pPr>
        <w:pStyle w:val="Normal"/>
        <w:rPr/>
      </w:pPr>
      <w:r>
        <w:rPr/>
        <w:t>Павлова Е.А. - директор МБУ «ОЛИМ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Домашка                                              В.В. Пушк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2:00Z</dcterms:created>
  <dc:creator>Светлана</dc:creator>
  <dc:description/>
  <dc:language>en-US</dc:language>
  <cp:lastModifiedBy/>
  <cp:lastPrinted>2022-02-14T11:43:00Z</cp:lastPrinted>
  <dcterms:modified xsi:type="dcterms:W3CDTF">2022-02-14T07:44:08Z</dcterms:modified>
  <cp:revision>3</cp:revision>
  <dc:subject/>
  <dc:title>О предварительном согласовании места размещения земельного участка для строительства объекта ОАО «Самаранефтегаз»: «Сбор нефти и газа со скважины №323 Кулешовского месторождения» на территории муниципального района Нефтегорский</dc:title>
</cp:coreProperties>
</file>