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419475" cy="382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.06.202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и нормах расходования средств на финансовое обеспечение участия в официальных физкультурных и спортивных мероприятиях и проведение официальных физкультурных и спортивных мероприятий    муниципальным бюджетным учреждением «Дом молодежных организаций»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01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.06.2021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и нормах расходования средств на финансовое обеспечение участия в официальных физкультурных и спортивных мероприятиях и проведение официальных физкультурных и спортивных мероприятий    муниципальным бюджетным учреждением «Дом молодежных организаций»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center" w:pos="4535" w:leader="none"/>
          <w:tab w:val="left" w:pos="7785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 xml:space="preserve">                                       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Руководствуясь Федеральным законом от 04.12.2007 г. № 329-ФЗ «О физической культуре и спорте Российской Федерации» и Федеральным законом от 06.10.2003г. № 131-ФЗ "Об общих принципах организации местного самоуправления в Российской Федерации", с целью рационального использования средств, предназначенных для участия в  официальных физкультурных и спортивных мероприятиях и проведение официальных физкультурных и спортивных мероприятий с участием жителей муниципального района Кинельский, а также привлечения различных социальных групп и слоев населения к систематическому занятию физической культурой и спортом, здоровому образу жизни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и нормах расходования средств на финансовое обеспечение участия в официальных физкультурных и спортивных мероприятиях и проведение официальных физкультурных и спортивных мероприятий    муниципальным бюджетным учреждением «Дом молодежных организаций» муниципального района Кинельский Самарской области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Контроль за исполнением настоящего постановления возложить на директора МБУ «Дом молодежных организаций» муниципального района Кинельский Самарской области (Панина Д.В.)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енков 36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организационный отдел– 1 экз., МКУ «Управление КС и МП» - 1 экз., МБУ «Дом молодежных организаций».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Сама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№ </w:t>
      </w:r>
      <w:r>
        <w:rPr>
          <w:color w:val="000000"/>
          <w:sz w:val="28"/>
          <w:szCs w:val="28"/>
        </w:rPr>
        <w:t>_______ от   _________ г.</w:t>
      </w:r>
      <w:r>
        <w:rPr>
          <w:color w:val="000000"/>
        </w:rPr>
        <w:t xml:space="preserve">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нормах расходования средств на финансовое обеспечение участия в официальных физкультурных и спортивных мероприятиях и проведение официальных физкультурных и спортивных мероприятий    муниципальным бюджетным учреждением «Дом молодежных организаций» муниципального района Кинельский Самарской области (далее – МБУ «Дом молодежных организаций» муниципального района Кинельский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стоящий порядок разработан с целью установления норм расходования средств на финансовое обеспечение участия в официальных физкультурных и спортивных мероприятиях и проведение официальных физкультурных и спортивных мероприятий в рамках реализации муниципальной программы «Развитие физической культуры  и спорта  муниципального района Кинельский» на 2020-2023 г.г. муниципальным бюджетным учреждением «Дом молодежных организаций» муниципального района Кинельский Самарской области.                                                                                                             1.1. К официальным физкультурным и спортивным мероприятиям относятся физкультурные и спортивные мероприятия, включенные в Единый календарный план межрегиональных, всероссийских и международных физкультурных и спортивных мероприятий, календарные планы физкультурных и спортивных мероприятий субъектов Российской Федерации, муниципальных образований. </w:t>
      </w:r>
    </w:p>
    <w:p>
      <w:pPr>
        <w:pStyle w:val="Style16"/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К нормам финансового обеспечения участников официальных физкультурных и спортивных мероприятий относится: оплата питания и расходы по награждению победителей и призеров, специалистов, спортивных организаторов.                                                                                                           1.3. К участникам официальных физкультурных и спортивных мероприятий относятся спортсмены, судьи, тренеры, методисты, а также другие специалисты, предусмотренные в правилах, положениях, о соревнованиях и других регламентирующих документах.                                                                                                                                                 1.4. Направление участников на официальных физкультурных и спортивных мероприятий осуществляется на основании официального приглашения проводящих организаций, где указано количество участников.</w:t>
      </w:r>
    </w:p>
    <w:p>
      <w:pPr>
        <w:pStyle w:val="Style16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60"/>
        <w:ind w:left="426" w:hanging="6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на финансовое обеспечение участия в официальных физкультурных и спортивных мероприятиях и проведение официальных физкультурных и спортивных мероприятий    МБУ «Дом молодежных организаций» муниципального района Кинельский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При проведении официальных физкультурных и спортивных мероприятий в установленном порядке утверждаются:                                                                                                                                                 а) положение (регламент) о соревнованиях, приказы о проведении соревнований, сметы, регламентирующие порядок проведения спортивных мероприятий;                                                                                                                                                           б) сметы, включающие количественный состав участников спортивных мероприятий, сроки их проведения и нормы финансового обеспечения.          2.2. Расходы на официальные физкультурные и спортивные мероприятия, проводимые МБУ «Дом молодежных организаций» муниципального района Кинельский, проводится в соответствии с нормами расходов согласно Приложения № 1.                                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участия в межрайонных, областных, окружных, региональных и всероссийских официальных физкультурных и спортивных мероприят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8"/>
          <w:szCs w:val="28"/>
        </w:rPr>
        <w:tab/>
        <w:t>3.1. В рамках реализации муниципальной программы «Развитие физической культуры и спорта муниципального района Кинельский» на 2020-2023 г.г. возмещаются расходы в отношении спортсменов, тренеров и специалистов сборных команд муниципального района Кинельский, а также тренеров и специалистов, совместно командируемых для участия в официальных физкультурных и спортивных мероприятиях и учебно-тренировочных сборов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ой программы «Развитие физической культуры и спорта муниципального района Кинельский» на 2020-2023 г.г. возмещаются расходы, связанные с размещением спортсменов, страхованием спортсменов, в соответствии с требованиями положений о проведении соревнований, расходы по оплате взносов за участие, размер которых определяется положениями о соревнованиях, платой за услуги спортивных сооружений, специализированной техники и оборудования. Обеспечение спортсменов, тренеров и представителей питанием при проведении официальных физкультурных и спортивных мероприятий производится в соответствии с нормами расходов согласно Приложения № 1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В рамках реализации муниципальной программы «Развитие физической культуры и спорта муниципального района Кинельский» на 2020-2023 г.г. возмещаются расходы, с организацией и проведением учебно-тренировочных сборов производится в соответствии с нормами расходов согласно Приложения № 1.                                                                               </w:t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Директор МБУ «ДМО» м.р. Кинельский                                      Панин Д.В.</w:t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и нормах расходования средств на финансовое обеспечение участия в официальных физкультурных и спортивных мероприятиях и проведение официальных физкультурных и спортивных мероприятий   муниципальным бюджетным учреждением «Дом молодежных организаций» муниципального района Кинельский Самарской области</w:t>
            </w:r>
          </w:p>
        </w:tc>
      </w:tr>
    </w:tbl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участия в официальных физкультурных и спортивных мероприятиях и проведение официальных физкультурных и спортивных мероприятий МБУ «Дом молодежных организаций» муниципального района Кинельский Самарской области.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32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одного человека в д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е, областные, окружн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гиональные, всероссийск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</w:tbl>
    <w:p>
      <w:pPr>
        <w:pStyle w:val="Style16"/>
        <w:spacing w:lineRule="auto" w:line="360"/>
        <w:ind w:left="218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218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Финансовое обеспечение участников мероприятий производится в дни их участия в мероприятиях, включая день прохождения мандатной комиссии, опробования спортивных снарядов, контрольных тренировок, квалификационного отбора и учебно-тренировочных сб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Для обеспечения организованного питания в местах проведения официальных физкультурных и спортивных мероприятий, учебно-тренировочных сборов разрешается выдавать участникам мероприятий подотчетным лицом по ведомости наличные деньги по нормам, установленным 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ри проведении мероприятия с выездом более чем на 1 сутки участнику осуществляется финансовое обеспечение за время нахождения его в пу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мятных призов спортивных соревнований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32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расход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 руб.</w:t>
            </w:r>
          </w:p>
        </w:tc>
      </w:tr>
    </w:tbl>
    <w:p>
      <w:pPr>
        <w:pStyle w:val="Style16"/>
        <w:spacing w:lineRule="auto" w:line="360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8"/>
        <w:rPr/>
      </w:pPr>
      <w:r>
        <w:rPr>
          <w:sz w:val="28"/>
          <w:szCs w:val="28"/>
        </w:rPr>
        <w:t>Примечание: МБУ «Дом молодежных организаций» муниципального района Кинельский за счет собственных средств имеет право устанавливать призы для других соревнований, а также специальные призы для лучших спортсменов игры, этапа соревнований, турнира и т.д.</w:t>
      </w:r>
    </w:p>
    <w:sectPr>
      <w:footerReference w:type="default" r:id="rId2"/>
      <w:type w:val="nextPage"/>
      <w:pgSz w:w="11906" w:h="16838"/>
      <w:pgMar w:left="1418" w:right="1274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4:00Z</dcterms:created>
  <dc:creator>Евгения</dc:creator>
  <dc:description/>
  <cp:keywords/>
  <dc:language>en-US</dc:language>
  <cp:lastModifiedBy>User</cp:lastModifiedBy>
  <cp:lastPrinted>2019-02-18T14:30:00Z</cp:lastPrinted>
  <dcterms:modified xsi:type="dcterms:W3CDTF">2021-06-09T09:04:00Z</dcterms:modified>
  <cp:revision>2</cp:revision>
  <dc:subject/>
  <dc:title/>
</cp:coreProperties>
</file>