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  </w:t>
      </w:r>
      <w:r>
        <w:rPr>
          <w:b/>
          <w:sz w:val="26"/>
          <w:szCs w:val="26"/>
        </w:rPr>
        <w:t>Ю.Н. Жидков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зультатах контрольной деятельности органа внешнего муниципального финансового контроля за 2024 год»              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а Т.Н.</w:t>
            </w:r>
          </w:p>
        </w:tc>
      </w:tr>
      <w:tr>
        <w:trPr>
          <w:trHeight w:val="1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езультатах контрольной деятельности органа внутреннего муниципального финансового контроля за 2024 год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го муниципального финансового контроля Галян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4 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5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омсомо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шкин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БУ «Управление природопользования муниципального района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МБУ «Управление природопользования</w:t>
            </w:r>
            <w:r>
              <w:rPr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сфере здравоохранения на территории муниципального района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врач ГБУЗ СО «Кинельская центральная районная больница» Плешаков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25 года»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Д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Домаш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шкарский В.В.</w:t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по предупреждению и противодействию коррупц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БУ «Управление </w:t>
            </w:r>
            <w:r>
              <w:rPr>
                <w:sz w:val="28"/>
                <w:szCs w:val="28"/>
              </w:rPr>
              <w:t>и обслуживание муниципального хозяйства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>» Ковнер Б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по предупреж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тиводействию корруп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образования на территории муниципального района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рганизации образовательных ресурсов Кинельского управления Министерства образования и науки Самарской области Артю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5 года»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расносамар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расносамарское Калтахчян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по предупреждению и противодействию коррупции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строительства, архитектуры и ЖКХ муниципального района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МБУ «Управление строительства, архитектуры и ЖКХ</w:t>
            </w:r>
            <w:r>
              <w:rPr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ин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5 года»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межведомственной комиссии по противодействию коррупции на 202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57:00Z</dcterms:created>
  <dc:creator>Garipilych</dc:creator>
  <dc:description/>
  <cp:keywords/>
  <dc:language>en-US</dc:language>
  <cp:lastModifiedBy>Толкунова Елена Николаевна</cp:lastModifiedBy>
  <cp:lastPrinted>2022-01-19T11:00:00Z</cp:lastPrinted>
  <dcterms:modified xsi:type="dcterms:W3CDTF">2025-01-31T11:30:00Z</dcterms:modified>
  <cp:revision>36</cp:revision>
  <dc:subject/>
  <dc:title>УТВЕРЖДАЮ</dc:title>
</cp:coreProperties>
</file>