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3"/>
          <w:szCs w:val="23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3"/>
          <w:szCs w:val="23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2.2019 г. №853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ероприятий ведомственного контрол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0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распоряжения от 26.11.2020 г. №751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85"/>
        <w:gridCol w:w="2334"/>
        <w:gridCol w:w="5463"/>
        <w:gridCol w:w="2268"/>
        <w:gridCol w:w="184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ъекта ведомственного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 субъекта контрол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рки / Период времени, за который проверяется деятельность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и дата окончания проведения провер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710067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43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не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ое и выезд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19 – 29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3.20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муниципального района Кинельский Самарской области "Информационный центр "Междуречье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710067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не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ое и выезд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 – 3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1:00Z</dcterms:created>
  <dc:creator>osep1</dc:creator>
  <dc:description/>
  <dc:language>en-US</dc:language>
  <cp:lastModifiedBy>Катеренюк Илья Иванович</cp:lastModifiedBy>
  <cp:lastPrinted>2019-12-24T10:42:00Z</cp:lastPrinted>
  <dcterms:modified xsi:type="dcterms:W3CDTF">2020-12-02T04:21:00Z</dcterms:modified>
  <cp:revision>2</cp:revision>
  <dc:subject/>
  <dc:title>Документ Администрации района</dc:title>
</cp:coreProperties>
</file>