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,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деятельности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Д.В. Григошкин</w:t>
      </w:r>
    </w:p>
    <w:p>
      <w:pPr>
        <w:pStyle w:val="Normal"/>
        <w:ind w:left="8080" w:hanging="0"/>
        <w:jc w:val="center"/>
        <w:rPr/>
      </w:pPr>
      <w:r>
        <w:rPr>
          <w:sz w:val="28"/>
          <w:szCs w:val="28"/>
        </w:rPr>
        <w:t xml:space="preserve">«22» января 2024 г.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7015" w:leader="none"/>
          <w:tab w:val="left" w:pos="13080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лан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15" w:leader="none"/>
          <w:tab w:val="left" w:pos="12495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работы межведомственной комиссии по координации деятельности</w:t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в сфере профилактики правонарушений на 2024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3"/>
        <w:gridCol w:w="1734"/>
        <w:gridCol w:w="5527"/>
        <w:gridCol w:w="24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17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и профилактике преступлений и правонарушений в м.р. Кинельский за 1 квартал 2024 го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Кинельский», полковник полиции Д.В. Маркин 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.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Кинельский», полковник полиции Д.В. Маркин 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ринимаемых субъектами профилактики, направленных на предупреждение дорожно – транспортных происшествий и безопасности дорожного движени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Кинельский», полковник полиции Д.В. Маркин 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едупреждению и пресечению совершаемых в отношении граждан пожилого возраста мошеннических действий, в том числе с использованием современных технологий.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У УПФР г.о. Кинель и м.р. Кинельский Самарской области;  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Самарской области «ЦСО м.р. Кинельский» Е.Н. Акакин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амарской области «Кинельская центральная больница города и района» С.И. Плешаков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 (по согласованию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едупреждению правонарушений, совершаемых ранее  судимыми лицами. Взаимодействие субъектов профилактики в рамках выполнения мероприятий по ресоциализации лиц, освободившихся из мест лишения свобо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Начальник Кинель – Черкасского межмуниципального филиала ФКУ УИИ УФСИН России по Самарской области  А.С. Рудаев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Самарской области «Центр занятости населения г.о. Кинель»  Н.В. Журавле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общеобразовательных учреждениях муниципального района Кинельский по правовому воспитанию учащихся, профилактике правонарушений и зависимого повед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;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Кинельский», полковник полиции Д.В. Маркин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ринимаемых субъектами профилактики по предупреждению правонарушений, совершаемых лицами условно – осужденными  и ранее судимыми лицам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инель –Черкасского межмуниципального филиала ФКУ УИИ УФСИН России по Самарской области А.С. Рудае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мероприятий, направленных на недопущение распространения на территории м.р. Кинельский наркотических средств и психотропных веществ, профилактика преступлений в сфере незаконного оборота наркотических средств за  текущий период 2024 года (в том числе в отношении  несовершеннолетних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ом молодежных организаций» м.р. Кинельский М.Г. Леонид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их мероприятий, направленных на предупреждение пожаров, особенно в период действия особого противопожарного режи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 м.р. Кинельский  В.А. Глотов;</w:t>
            </w:r>
          </w:p>
          <w:p>
            <w:pPr>
              <w:pStyle w:val="Style19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 (по согласованию).</w:t>
            </w:r>
          </w:p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на территории муниципального района Кинельский правонарушений в сфере миграции в жилом секторе и на объектах строительства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 (по согласованию);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;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 м.р. Кинельский  В.А. Глотов.</w:t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ффективности профилактической работы с лицами, осужденными к уголовным наказаниям, не связанным с лишением свободы по вовлечению их в трудовую занятость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нель – Черкасского межмуниципального филиала ФКУ УИИ УФСИН России по Самарской области  А.С. Руда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О состоянии преступности на территории муниципального района Кинельский за текущий период 2024 года, причины роста и принимаемые меры, направленные на снижение количества преступлений и правонаруш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Д.В. Марк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О результатах исполнения за   2024 год мероприятий муниципальных программ в сфере профилактики правонаруш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 (по согласованию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межведомственной комиссии по профилактике правонарушений за 2024 год, утверждение плана работы на 2025 год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жведомственной комиссии по координации деятельности в сфере профилактики Д.В. Григошкин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 межведомственной комиссии, в повестку заседания могут быть включены дополнительные вопросы, не предусмотренные планом работы коми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атериалов к заседаниям и представление их в секретариат комиссии осуществляется не позднее, чем за 2 дня до даты проведения засе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а проведения, повестка дня, место и время проведения заседания сообщаются дополнительно ответственным секретарем коми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2:00Z</dcterms:created>
  <dc:creator>1</dc:creator>
  <dc:description/>
  <cp:keywords/>
  <dc:language>en-US</dc:language>
  <cp:lastModifiedBy>ВОРОНИНА Елена Юрьевна</cp:lastModifiedBy>
  <cp:lastPrinted>2024-01-24T11:07:00Z</cp:lastPrinted>
  <dcterms:modified xsi:type="dcterms:W3CDTF">2024-01-24T07:09:00Z</dcterms:modified>
  <cp:revision>4</cp:revision>
  <dc:subject/>
  <dc:title>         </dc:title>
</cp:coreProperties>
</file>