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7407"/>
      </w:tblGrid>
      <w:tr>
        <w:trPr/>
        <w:tc>
          <w:tcPr>
            <w:tcW w:w="73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3 №563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контрольных мероприят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я администрации муниципального района Кинельский от 27.06.2024 №282)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199"/>
      </w:tblGrid>
      <w:tr>
        <w:trPr>
          <w:tblHeader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209"/>
        <w:gridCol w:w="5759"/>
        <w:gridCol w:w="1748"/>
        <w:gridCol w:w="1549"/>
        <w:gridCol w:w="177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бъекта внутреннего муниципального финансового контроля либо групп объектов контроля по каждому контрольному мероприяти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трольны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Приоритет» се-льского поселения Георги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соблюдения порядка составления, утверждения и ведения плана финансово-хозяйств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2024 по 31.01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4 по 29.02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4 по 29.03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части исполнения, изменения и соблюдения условий муниципального контракта №0142200001322024352 по благоустройству общественных территорий в сельских поселениях Красносамарское, Богдановка, Бобровка, Домашка и благоустройству дворовых территорий многоквартирных домов в сельских поселениях Бобровка, Георгиевка, Кинельский, Сколково муниципального района Кинельский Самарской области, заключенного в целя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4 по 29.03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4 по 30.04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№0142200001323015133 «Выполнение работ по рекультивации земельных участков нарушенных при строительстве объектов АО «Самаранефтегаз» на территории муниципального района Кинельский Самарской обла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6.2023 по 31.0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4 по 30.04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 в части реализации полномочий администратора доходов бюджета муниципального района Кинельский по взысканию дебиторской задолженности по платежам в бюджет, пеням, и штрафам по ним в сфере управления земель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24 по 31.05.2024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или источников финансирования дефицита местного бюджета в части доходов от операционной аренды по договорам аренды недвижимого имущест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.2024 по 28.06.2024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(неисполнения или ненадлежащего исполнения условий по договорам аренды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07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№0142200001323027584 «Поставка легкового автомобил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3 по 31.0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1.2024 по 29.11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Муниципальный комплекс» сельского поселения Кине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 по 30.08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 в части поступления доходов по договорам коммерческого найма жилого помещения (жилого дома) с правом вык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2024 по 30.09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учета материальных зап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2024 по 31.10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использования (расходования) средств на оплату труда и иные выплаты работни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0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4 по 29.11.20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в части использования (расходования) средств на оплату труда и иные выплаты работника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1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4 по 27.12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№0142300007723000001 «Устройство тротуара "Пеший маршрут" в рамках программы "Комплексное развитие сельских территорий в Кинельском районе", по адресу: Самарская область, Кинельский район, с.п. Сколково, с. Бузаевка, ул. Юбилейна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7.2023 по 31.12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4 по 27.12.202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>osep1</dc:creator>
  <dc:description/>
  <dc:language>en-US</dc:language>
  <cp:lastModifiedBy>Наталья Галянина</cp:lastModifiedBy>
  <cp:lastPrinted>2021-12-23T11:18:00Z</cp:lastPrinted>
  <dcterms:modified xsi:type="dcterms:W3CDTF">2024-07-01T10:18:00Z</dcterms:modified>
  <cp:revision>2</cp:revision>
  <dc:subject/>
  <dc:title>Документ Администрации района</dc:title>
</cp:coreProperties>
</file>