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ind w:left="5220" w:hanging="0"/>
        <w:jc w:val="center"/>
        <w:rPr/>
      </w:pPr>
      <w:r>
        <w:rPr>
          <w:b/>
          <w:sz w:val="26"/>
          <w:szCs w:val="26"/>
        </w:rPr>
        <w:t>района Кинельский</w:t>
      </w:r>
      <w:r>
        <w:rPr>
          <w:sz w:val="26"/>
          <w:szCs w:val="26"/>
        </w:rPr>
        <w:t xml:space="preserve">, 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 муниципального района Кинельский по противодействию коррупции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____________  </w:t>
      </w:r>
      <w:r>
        <w:rPr>
          <w:b/>
          <w:sz w:val="26"/>
          <w:szCs w:val="26"/>
        </w:rPr>
        <w:t>Ю.Н. Жидков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докладч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езультатах контрольной деятельности органа внешнего муниципального финансового контроля за 2023 год»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палаты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езультатах контрольной деятельности органа внутреннего муниципального финансового контроля з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внутреннего муниципального финансового контроля Галян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3 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ого отдел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4 года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Богдано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Богдан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иков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Георгие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 Георгие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яс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в МКУ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КУ «</w:t>
            </w:r>
            <w:r>
              <w:rPr>
                <w:sz w:val="28"/>
                <w:szCs w:val="28"/>
              </w:rPr>
              <w:t>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ряева И.В.</w:t>
            </w:r>
          </w:p>
        </w:tc>
      </w:tr>
      <w:tr>
        <w:trPr>
          <w:trHeight w:val="2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4 года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Алакаев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 Алакае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Бобров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онов А.Ю.</w:t>
            </w:r>
          </w:p>
        </w:tc>
      </w:tr>
      <w:tr>
        <w:trPr>
          <w:trHeight w:val="1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в МБУ «Информационный центр «Междуречье» муниципального райна Кинельский Сама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«ИЦ «Междуречь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24 года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Чубо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Чуб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вдеев А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в МКУ «Централизованная бухгалтерия»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руководите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Це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водин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в Управлении финансами администрации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финансами Борис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4 года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лане работы межведомственной комиссии по противодействию коррупции на 2025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Данный вопрос включен в план работы комиссии (ежеквартально) в целях исполнения п. 2.1. Протокола заседания комиссии по координации работы по противодействию коррупции Самарской области № 4 от 23.12.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1906" w:h="16838"/>
      <w:pgMar w:left="1134" w:right="71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2:00Z</dcterms:created>
  <dc:creator>Garipilych</dc:creator>
  <dc:description/>
  <cp:keywords/>
  <dc:language>en-US</dc:language>
  <cp:lastModifiedBy>Толкунова Елена Николаевна</cp:lastModifiedBy>
  <cp:lastPrinted>2024-02-20T11:38:00Z</cp:lastPrinted>
  <dcterms:modified xsi:type="dcterms:W3CDTF">2024-02-20T07:38:00Z</dcterms:modified>
  <cp:revision>11</cp:revision>
  <dc:subject/>
  <dc:title>УТВЕРЖДАЮ</dc:title>
</cp:coreProperties>
</file>