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00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0 г. №848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аспоряжений администрации муниципального района Кинельский от 08.02.2021 г. №87, от 05.03.2021 г. №159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1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3"/>
        <w:gridCol w:w="3536"/>
        <w:gridCol w:w="5989"/>
        <w:gridCol w:w="1701"/>
        <w:gridCol w:w="1701"/>
        <w:gridCol w:w="184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объекта внутреннего муниципального финансового контроля либо групп объектов контроля по каждому контрольному мероприяти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 начала проведения контрольного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ные лица, ответствен-ные за проведе-ние контрольно-го меропри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в части расходования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1.01.2021 г. по 29.01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2.2021 г. по 26.02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в части расходования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2.2021 г. по 26.02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финансово-хозяйственной деятельности в части использования муниципального имущества сельского поселения Домашка муниципального района Кинельский Самарской области, находящегося в оперативном управлении предприятия, полнота и достоверность его отражения в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 01.03.2021 г. по 31.03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использования субсидий предоставленных из бюджета сельского поселения Богдановка муниципального района Кинельский бюджетному учреждению за счет средств дорож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4.2021 г. по 30.04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Муниципальный комплекс» сельского поселения Кинельский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достоверности отчета об исполнении муниципального задания или отчета о достижении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4.05.2021 г. по 31.05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4.05.2021 г. по 31.05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в части расходования средств, направленных на благоустройство общественных территорий сельских поселений Богдановка, Домашка, Красносамарское, Георгиевка муниципального района Кинельский в рамках реализации национального проекта «Жилье и городская среда» 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6.2021 г. по 30.06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Cколково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 г. по 30.07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2.08.2021 г. по 31.08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унитарное предприятие жилищно-коммунального хозяйства «Малышевка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финансово-хозяйственной деятельности в части использования муниципального имущества сельского поселения Малая Малышевка муниципального района Кинельский Самарской области, находящегося в оперативном управлении предприятия, полнота и достоверность его отражения в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2.08.2021 г. по 31.08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финансово-хозяйственной деятельности в части расходования средств, направленных на приобретение жилых помещений (квартир) в муниципальную собственность в целях исполнения государственной программы Самарской области «Переселение граждан из аварийного жилищного фонда, признанного таковым до 1 января 2017 года» до 2025 года», утвержденной постановлением Правительства Самарской области от 29.03.2019 №179, в селе Чубовка муниципального района Кинельский Самарской области в рамках реализации национального проекта «Жилье и городская среда» и федерального проекта «Обеспечение устойчивого сокращения непригодного для проживания жилищного фонда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 осуществлении закупок на приобретение жилых помещений (квартир) в муниципальную собственность в целях исполнения государственной программы Самарской области «Переселение граждан из аварийного жилищного фонда, признанного таковым до 1 января 2017 года» до 2025 года», утвержденной постановлением Правительства Самарской области от 29.03.2019 №179, в селе Чубовка муниципального района Кинельский Самарской области в рамках реализации национального проекта «Жилье и городская среда» 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9.2021 г. по 30.09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предоставления субсидий в рамках муниципальной программы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5 года, предоставленных из бюджета сельского поселения Красносамарское бюджетным учреждениям, и их отражения в бухгалтерском учете и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 г. по 30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10.2021 г. по 29.10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нансово-хозяйственной деятельности в части расчетов с персоналом по оплате труда и иным выплатам, в том числе социа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0 г. по 31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11.2021 г. по 30.11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 г. по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.11.2021 г. по 30.11.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янин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osep1</dc:creator>
  <dc:description/>
  <dc:language>en-US</dc:language>
  <cp:lastModifiedBy>Катеренюк Илья Иванович</cp:lastModifiedBy>
  <cp:lastPrinted>2020-12-25T14:37:00Z</cp:lastPrinted>
  <dcterms:modified xsi:type="dcterms:W3CDTF">2021-03-10T06:12:00Z</dcterms:modified>
  <cp:revision>2</cp:revision>
  <dc:subject/>
  <dc:title>Документ Администрации района</dc:title>
</cp:coreProperties>
</file>