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5.12.2020 г. №849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/>
      </w:pPr>
      <w:r>
        <w:rPr>
          <w:b/>
          <w:sz w:val="24"/>
          <w:szCs w:val="24"/>
        </w:rPr>
        <w:t xml:space="preserve">проведения Администрацией муниципального района Кинельский Самарской области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верок </w:t>
      </w:r>
      <w:r>
        <w:rPr>
          <w:b/>
          <w:bCs/>
          <w:sz w:val="24"/>
          <w:szCs w:val="24"/>
        </w:rPr>
        <w:t>в сфере закупок товаров, работ,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 редакции распоряжений администрации муниципального района Кинельский от 08.02.2021 г. №88, от 05.03.2021 г. №158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2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2880"/>
        <w:gridCol w:w="2346"/>
        <w:gridCol w:w="7771"/>
        <w:gridCol w:w="1805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индивидуальный номер налогоплательщика (ИНН) субъекта контрол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субъекта контроля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основания проведения провер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провер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«Георгиевская детская школа искусств» муниципального района Кинельский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7100545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16, Самарская область, Кинельский район, село Георгиевка, улица Специалистов, 19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для оценки соответствия осуществляемых действий (бездействия) субъекта контроля требования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целях предупреждения и выявления нарушений указанного законодательства (пункт 3 части 3 статьи 99 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). 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анием для включения проверки в план является истечение установленных частями 13 и 14 </w:t>
            </w:r>
            <w:r>
              <w:rPr>
                <w:sz w:val="24"/>
                <w:szCs w:val="24"/>
              </w:rPr>
              <w:t xml:space="preserve">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 </w:t>
            </w:r>
            <w:r>
              <w:rPr>
                <w:bCs/>
                <w:sz w:val="24"/>
                <w:szCs w:val="24"/>
              </w:rPr>
              <w:t>сроков со дня</w:t>
            </w:r>
            <w:r>
              <w:rPr>
                <w:sz w:val="24"/>
                <w:szCs w:val="24"/>
              </w:rPr>
              <w:t xml:space="preserve"> окончания проведения последней плановой проверки в отношении данного субъекта контрол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ый 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г. по 31.12.2020 г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сельского поселения Богдановка муниципального района Кинельский Самарской области «Чистое сел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2153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15, Самарская область, Кинельский район, село Богдановка, улица Конычева, 2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для оценки соответствия осуществляемых действий (бездействия) субъекта контроля требования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целях предупреждения и выявления нарушений указанного законодательства (пункт 3 части 3 статьи 99 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). 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анием для включения проверки в план является истечение установленных частями 13 и 14 </w:t>
            </w:r>
            <w:r>
              <w:rPr>
                <w:sz w:val="24"/>
                <w:szCs w:val="24"/>
              </w:rPr>
              <w:t xml:space="preserve">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 </w:t>
            </w:r>
            <w:r>
              <w:rPr>
                <w:bCs/>
                <w:sz w:val="24"/>
                <w:szCs w:val="24"/>
              </w:rPr>
              <w:t>сроков со дня</w:t>
            </w:r>
            <w:r>
              <w:rPr>
                <w:sz w:val="24"/>
                <w:szCs w:val="24"/>
              </w:rPr>
              <w:t xml:space="preserve"> окончания проведения последней плановой проверки в отношении данного субъекта контрол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ый 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г. по 31.12.2020 г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Новый Сарбай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097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17, Самарская область,  Кинельский район, село Новый Сарбай, улица Советская 25а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для оценки соответствия осуществляемых действий (бездействия) субъекта контроля требования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целях предупреждения и выявления нарушений указанного законодательства (пункт 3 части 3 статьи 99 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). </w:t>
            </w:r>
          </w:p>
          <w:p>
            <w:pPr>
              <w:pStyle w:val="Normal"/>
              <w:ind w:firstLine="43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анием для включения проверки в план является истечение установленных частями 13 и 14 </w:t>
            </w:r>
            <w:r>
              <w:rPr>
                <w:sz w:val="24"/>
                <w:szCs w:val="24"/>
              </w:rPr>
              <w:t xml:space="preserve">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 </w:t>
            </w:r>
            <w:r>
              <w:rPr>
                <w:bCs/>
                <w:sz w:val="24"/>
                <w:szCs w:val="24"/>
              </w:rPr>
              <w:t>сроков со дня</w:t>
            </w:r>
            <w:r>
              <w:rPr>
                <w:sz w:val="24"/>
                <w:szCs w:val="24"/>
              </w:rPr>
              <w:t xml:space="preserve"> окончания проведения последней плановой проверки в отношении данного субъекта контрол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ый 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г. по 31.12.2020 г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Cколково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0947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11, Самарская область, Кинельский район, село Сколково, улица Колхозная, 9а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для оценки соответствия осуществляемых действий (бездействия) субъекта контроля требования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целях предупреждения и выявления нарушений указанного законодательства (пункт 3 части 3 статьи 99 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). 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анием для включения проверки в план является истечение установленных частями 13 и 14 </w:t>
            </w:r>
            <w:r>
              <w:rPr>
                <w:sz w:val="24"/>
                <w:szCs w:val="24"/>
              </w:rPr>
              <w:t xml:space="preserve">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 </w:t>
            </w:r>
            <w:r>
              <w:rPr>
                <w:bCs/>
                <w:sz w:val="24"/>
                <w:szCs w:val="24"/>
              </w:rPr>
              <w:t>сроков со дня</w:t>
            </w:r>
            <w:r>
              <w:rPr>
                <w:sz w:val="24"/>
                <w:szCs w:val="24"/>
              </w:rPr>
              <w:t xml:space="preserve"> окончания проведения последней плановой проверки в отношении данного субъекта контрол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ый 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г. по 31.12.2020 г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Георгиев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0945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16, Самарская область,  Кинельский район, село Георгиевка, улица Специалистов, дом 18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для оценки соответствия осуществляемых действий (бездействия) субъекта контроля требования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целях предупреждения и выявления нарушений указанного законодательства (пункт 3 части 3 статьи 99 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). 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анием для включения проверки в план является истечение установленных частями 13 и 14 </w:t>
            </w:r>
            <w:r>
              <w:rPr>
                <w:sz w:val="24"/>
                <w:szCs w:val="24"/>
              </w:rPr>
              <w:t xml:space="preserve">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 </w:t>
            </w:r>
            <w:r>
              <w:rPr>
                <w:bCs/>
                <w:sz w:val="24"/>
                <w:szCs w:val="24"/>
              </w:rPr>
              <w:t>сроков со дня</w:t>
            </w:r>
            <w:r>
              <w:rPr>
                <w:sz w:val="24"/>
                <w:szCs w:val="24"/>
              </w:rPr>
              <w:t xml:space="preserve"> окончания проведения последней плановой проверки в отношении данного субъекта контрол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ый 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г. по 31.12.2020 г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7100675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30, Самарская область, г. Кинель, ул. Ленина, 3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для оценки соответствия осуществляемых действий (бездействия) субъекта контроля требования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при осуществлении закупок на приобретение жилых помещений (квартир) в муниципальную собственность в целях исполнения государственной программы Самарской области «Переселение граждан из аварийного жилищного фонда, признанного таковым до 1 января 2017 года» до 2025 года», утвержденной постановлением Правительства Самарской области от 29.03.2019 №179, в селе Чубовка муниципального района Кинельский Самарской области в рамках реализации национального проекта «Жилье и городская среда» и федерального проекта «Формирование комфортной городской среды», в целях предупреждения и выявления нарушений указанного законодательства (пункт 3 части 3 статьи 99 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). 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z w:val="24"/>
                <w:szCs w:val="24"/>
              </w:rPr>
              <w:t>Основанием для включения проверки в план является истечение установленных частями 13 и 14 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 сроков со дня окончания проведения последней плановой проверки в отношении данного субъекта контрол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ый 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 г. по 01.09.2021 г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омсомольский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095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12, Самарская область, Кинельский район, поселок Комсомольский, улица 50 лет Октября, 2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для оценки соответствия осуществляемых действий (бездействия) субъекта контроля требования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целях предупреждения и выявления нарушений указанного законодательства (пункт 3 части 3 статьи 99 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). 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анием для включения проверки в план является истечение установленных частями 13 и 14 </w:t>
            </w:r>
            <w:r>
              <w:rPr>
                <w:sz w:val="24"/>
                <w:szCs w:val="24"/>
              </w:rPr>
              <w:t xml:space="preserve">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 </w:t>
            </w:r>
            <w:r>
              <w:rPr>
                <w:bCs/>
                <w:sz w:val="24"/>
                <w:szCs w:val="24"/>
              </w:rPr>
              <w:t>сроков со дня</w:t>
            </w:r>
            <w:r>
              <w:rPr>
                <w:sz w:val="24"/>
                <w:szCs w:val="24"/>
              </w:rPr>
              <w:t xml:space="preserve"> окончания проведения последней плановой проверки в отношении данного субъекта контрол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ый 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 г. по 15.11.2021 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7:00Z</dcterms:created>
  <dc:creator>osep1</dc:creator>
  <dc:description/>
  <dc:language>en-US</dc:language>
  <cp:lastModifiedBy>Катеренюк Илья Иванович</cp:lastModifiedBy>
  <cp:lastPrinted>2020-12-25T14:07:00Z</cp:lastPrinted>
  <dcterms:modified xsi:type="dcterms:W3CDTF">2021-03-10T06:17:00Z</dcterms:modified>
  <cp:revision>2</cp:revision>
  <dc:subject/>
  <dc:title>Документ Администрации района</dc:title>
</cp:coreProperties>
</file>