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9 г. №852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по внутреннему муниципальному финансовому контролю </w:t>
      </w:r>
      <w:r>
        <w:rPr>
          <w:b/>
          <w:bCs/>
          <w:sz w:val="24"/>
          <w:szCs w:val="24"/>
        </w:rPr>
        <w:t>в сфере закупок товаров, работ, услу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3660"/>
        <w:gridCol w:w="2268"/>
        <w:gridCol w:w="5812"/>
        <w:gridCol w:w="1559"/>
        <w:gridCol w:w="20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е проведения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4, Самарская область, Кинельский район, с. Алакаевка, ул. Юбилейная, д.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9-03.02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7008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. Богдановка, ул. Конычева,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9-01.04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Бобровский центр культуры, спорта и молодежной политик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6, Самарская область, Кинельский район, с. Бобровка, ул. Кирова, д. 28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19-04.05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Сколково муниципального района Кинельский Самарской области «Норматив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0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 Самарская область Кинельский район, с. Сколково, ул. Колхозная, 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 01.01.2020-01.07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00" w:after="100"/>
              <w:jc w:val="center"/>
              <w:rPr/>
            </w:pPr>
            <w:r>
              <w:rPr/>
              <w:t>Муниципальное бюджетное учреждение «Апология» сельского поселения Комсомольский муниципального района Кинельский Самарской области,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ИНН 6350005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2, Самарская область, Кинельский район, пос. Комсомольский, ул. 50 лет Октября, д.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03.08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100" w:after="100"/>
              <w:jc w:val="center"/>
              <w:rPr/>
            </w:pPr>
            <w:r>
              <w:rPr/>
              <w:t>Муниципальное бюджетное учреждение "Управление природопользования муниципального района Кинельский"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ИНН 6350012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, Самарская область, г. Кинель, ул. Ленина, 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01.09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учреждение «Приоритет» сельского поселения Георгиевка </w:t>
            </w:r>
            <w:r>
              <w:rPr/>
              <w:t>муниципального района Кинельский Самарской области</w:t>
            </w:r>
            <w:r>
              <w:rPr>
                <w:rFonts w:eastAsia="Calibri"/>
                <w:lang w:eastAsia="en-US"/>
              </w:rPr>
              <w:t xml:space="preserve">, </w:t>
              <w:br/>
              <w:t>ИНН 6350015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6, Самарская область, Кинельский район, с. Георгиевка, ул. Специалистов,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02.11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Красносамарское муниципального района Кинельский Самарской области «ЛИДЕ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9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25, Самарская область, Кинельский район, с. Красносамарское, ул. Кооперативная,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01.12.2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9:00Z</dcterms:created>
  <dc:creator>osep1</dc:creator>
  <dc:description/>
  <cp:keywords/>
  <dc:language>en-US</dc:language>
  <cp:lastModifiedBy>Наталья Галянина</cp:lastModifiedBy>
  <cp:lastPrinted>2019-12-24T11:08:00Z</cp:lastPrinted>
  <dcterms:modified xsi:type="dcterms:W3CDTF">2019-12-25T11:30:00Z</dcterms:modified>
  <cp:revision>3</cp:revision>
  <dc:subject/>
  <dc:title>Документ Администрации района</dc:title>
</cp:coreProperties>
</file>