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.12.2020 г. №835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ведомственного контро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акции распоряжения администрации муниципального района Кинельский от 05.03.2021 №160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85"/>
        <w:gridCol w:w="2334"/>
        <w:gridCol w:w="5463"/>
        <w:gridCol w:w="2268"/>
        <w:gridCol w:w="184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ведомственного контро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субъекта контрол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рки / Период времени, за который проверяется деятельность су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дата окончания проведения проверк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Управление сельского хозяйства и продовольствия муниципального района Кинель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500226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–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Управление строительства, архитек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жилищно-коммунального хозяйства Кинельского райо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710048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. Ильмень, 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 на выполнение работ по ремонту дворовых территорий многоквартирных домов, проездов к дворовым территориям многоквартирных домов населенных пунктов Малая Малышевка, Комсомольский Кинельского района Самарской области (Извещение о проведении электронного аукциона от 25.05.2020 №0142300007820000024) в рамках реализации национального проекта «Жилье и городская среда» и федер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р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–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4:00Z</dcterms:created>
  <dc:creator>osep1</dc:creator>
  <dc:description/>
  <dc:language>en-US</dc:language>
  <cp:lastModifiedBy>Наталья Галянина</cp:lastModifiedBy>
  <cp:lastPrinted>2021-03-04T14:50:00Z</cp:lastPrinted>
  <dcterms:modified xsi:type="dcterms:W3CDTF">2021-04-22T04:24:00Z</dcterms:modified>
  <cp:revision>2</cp:revision>
  <dc:subject/>
  <dc:title>Документ Администрации района</dc:title>
</cp:coreProperties>
</file>