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ind w:left="5220" w:hanging="0"/>
        <w:jc w:val="center"/>
        <w:rPr/>
      </w:pPr>
      <w:r>
        <w:rPr>
          <w:b/>
          <w:sz w:val="26"/>
          <w:szCs w:val="26"/>
        </w:rPr>
        <w:t>района Кинельский</w:t>
      </w:r>
      <w:r>
        <w:rPr>
          <w:sz w:val="26"/>
          <w:szCs w:val="26"/>
        </w:rPr>
        <w:t xml:space="preserve">,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муниципального района Кинельский по противодействию коррупции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____________  </w:t>
      </w:r>
      <w:r>
        <w:rPr>
          <w:b/>
          <w:sz w:val="26"/>
          <w:szCs w:val="26"/>
        </w:rPr>
        <w:t>Ю.Н. Жидков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доклад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езультатах контрольной деятельности органа внешнего муниципального финансового контроля за 2022 год»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палаты муниципального района Кине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езультатах контрольной деятельности органа внутреннего муниципального финансового контроля за 2022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внутреннего муниципального финансового контроля Галян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22 г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ого отдел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3 года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Новый Сарб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 Новый Сарб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рганизации работы по предупреждению и противодействию коррупции в Комитете по управлению муниципальным имуществом при предоставлении услуг в сфере архитектуры и градострои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омитета по управлению муниципальным имуществ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С.П.</w:t>
            </w:r>
          </w:p>
        </w:tc>
      </w:tr>
      <w:tr>
        <w:trPr>
          <w:trHeight w:val="2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 года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Малая Малышев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ая Малышев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пов С.В.</w:t>
            </w:r>
          </w:p>
        </w:tc>
      </w:tr>
      <w:tr>
        <w:trPr>
          <w:trHeight w:val="1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МБУ «Дом молодежных организаций» муниципального рай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Дом молодежных организаций» Леонидова М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3 года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на территории сельского поселения Сколк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еления Сколко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работе по предупреждению и противодействию коррупции в МБУ «Управление культуры»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БУ «Управление культуры» Быкова Ж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3 года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лане работы межведомственной комиссии по противодействию коррупции на 2024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06" w:h="16838"/>
      <w:pgMar w:left="1134" w:right="71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2:00Z</dcterms:created>
  <dc:creator>Garipilych</dc:creator>
  <dc:description/>
  <cp:keywords/>
  <dc:language>en-US</dc:language>
  <cp:lastModifiedBy>Толкунова Елена Николаевна</cp:lastModifiedBy>
  <cp:lastPrinted>2023-02-08T14:34:00Z</cp:lastPrinted>
  <dcterms:modified xsi:type="dcterms:W3CDTF">2023-02-08T10:44:00Z</dcterms:modified>
  <cp:revision>7</cp:revision>
  <dc:subject/>
  <dc:title>УТВЕРЖДАЮ</dc:title>
</cp:coreProperties>
</file>