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522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АЮ:</w:t>
      </w:r>
    </w:p>
    <w:p>
      <w:pPr>
        <w:pStyle w:val="Normal"/>
        <w:ind w:left="52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</w:t>
      </w:r>
    </w:p>
    <w:p>
      <w:pPr>
        <w:pStyle w:val="Normal"/>
        <w:ind w:left="5220" w:hanging="0"/>
        <w:jc w:val="center"/>
        <w:rPr/>
      </w:pPr>
      <w:r>
        <w:rPr>
          <w:b/>
          <w:sz w:val="26"/>
          <w:szCs w:val="26"/>
        </w:rPr>
        <w:t>района Кинельский</w:t>
      </w:r>
      <w:r>
        <w:rPr>
          <w:sz w:val="26"/>
          <w:szCs w:val="26"/>
        </w:rPr>
        <w:t xml:space="preserve">, </w:t>
      </w:r>
    </w:p>
    <w:p>
      <w:pPr>
        <w:pStyle w:val="Normal"/>
        <w:ind w:left="522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едседатель Межведомственной комиссии муниципального района Кинельский по противодействию коррупции</w:t>
      </w:r>
    </w:p>
    <w:p>
      <w:pPr>
        <w:pStyle w:val="Normal"/>
        <w:ind w:left="52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20"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____________  </w:t>
      </w:r>
      <w:r>
        <w:rPr>
          <w:b/>
          <w:sz w:val="26"/>
          <w:szCs w:val="26"/>
        </w:rPr>
        <w:t>Ю.Н. Жидков</w:t>
      </w:r>
    </w:p>
    <w:p>
      <w:pPr>
        <w:pStyle w:val="Normal"/>
        <w:ind w:left="52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4"/>
        <w:rPr/>
      </w:pPr>
      <w:r>
        <w:rPr/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ведомственной комиссии муниципального района Кинель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действию корруп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97"/>
        <w:gridCol w:w="368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матриваемые вопрос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докладч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варта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 работе по предупреждению и противодействию коррупции на территории сельского поселения Домаш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сельского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ения Домашк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ушкарский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работе по предупреждению и противодействию коррупции в МБУ «Управление природопользован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МБУ «Управление природопользования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ирнов А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результатах антикоррупционной экспертизы нормативно-правовых актов и их проектов, в том числе независимой антикоррупционной экспертизы проектов нормативных правовых актов за 2021 г.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юридического отдел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лантьева Т.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з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2022 года»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дического отдела Силантьева Т.Л.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кварта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работе по предупреждению и противодействию коррупции на территории сельского поселения Кинельски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сельского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еления Кинель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злов А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convertedspace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«Об организации работы по предупреждению и противодействию коррупции в МКУ «Управление сельского хозяйства и продовольствия муниципального района Кинельский», в том числе о мерах профилактики коррупционных проявлений при предоставлении </w:t>
            </w:r>
            <w:r>
              <w:rPr>
                <w:sz w:val="28"/>
                <w:szCs w:val="28"/>
                <w:shd w:fill="FFFFFF" w:val="clear"/>
              </w:rPr>
              <w:t>субсидий различным категориям хозяйствующих субъектов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»</w:t>
            </w:r>
          </w:p>
          <w:p>
            <w:pPr>
              <w:pStyle w:val="Normal"/>
              <w:jc w:val="center"/>
              <w:rPr>
                <w:rStyle w:val="Appleconvertedspace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КУ «Управление сельского хозяйства и продовольствия муниципального района Кинельский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Хрисанов Е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работе по предупреждению и противодействию коррупции  в учреждениях образования на территории муниципального района Кинельски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отдела организации образовательных ресурсов Кинельского управления Министерства образования и науки Самарской области Артюшкова Л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з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 2022 года»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дического отдела Силантьева Т.Л.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работе по предупреждению и противодействию коррупции на территории сельского поселения Комсомольски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сельского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ения Комсомольск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яшкин О.А.</w:t>
            </w:r>
          </w:p>
        </w:tc>
      </w:tr>
      <w:tr>
        <w:trPr>
          <w:trHeight w:val="16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работе по предупреждению и противодействию коррупции 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Управление и обслуживание муниципального хозяйства муниципального района Кинельски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Директор МБУ «Управление </w:t>
            </w:r>
            <w:r>
              <w:rPr>
                <w:sz w:val="28"/>
                <w:szCs w:val="28"/>
              </w:rPr>
              <w:t>и обслуживание муниципального хозяйства муниципального района Кинельский</w:t>
            </w:r>
            <w:r>
              <w:rPr>
                <w:color w:val="000000"/>
                <w:sz w:val="28"/>
                <w:szCs w:val="28"/>
              </w:rPr>
              <w:t>» Ковнер Б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работе по предупреждению и противодействию коррупции в сфере здравоохранения на территории муниципального района Кинельски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врач ГБУЗ СО «Кинельская центральная больница города и района» Плешаков С.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з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 2022 года»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дического отдела Силантьева Т.Л.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работе по предупреждению и противодействию коррупции на территории сельского поселения Красносамарско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сельского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ения Красносамарское Зезин А.П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работе по предупреждению и противодействию коррупции 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Управление строительства, архитектуры и ЖКХ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МБУ «Управление строительства, архитектуры и ЖКХ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нов А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работе по предупреждению и противодействию коррупции в сфере земельных отношений, в том числе о мерах профилактики коррупционных проявлений при бесплатном предоставлении земельных участков в собственность граждан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уководитель Комитета по управлению муниципальным имуществом (далее - КУМИ) Новикова С.П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Начальник отдела земельных отношений КУМ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акова А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з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 2022 года»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дического отдела Силантьева Т.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лане работы межведомственной комиссии по противодействию коррупции на 2023 год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*Данный вопрос включен в план работы комиссии (ежеквартально) в целях исполнения п. 2.1. Протокола заседания комиссии по координации работы по противодействию коррупции Самарской области № 4 от 23.12.2016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мечание: по решению председателя Межведомственной комиссии муниципального района Кинельский по противодействию коррупции могут быть рассмотрены дополнительные вопросы.</w:t>
      </w:r>
    </w:p>
    <w:sectPr>
      <w:type w:val="nextPage"/>
      <w:pgSz w:w="11906" w:h="16838"/>
      <w:pgMar w:left="1134" w:right="71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10:57:00Z</dcterms:created>
  <dc:creator>Garipilych</dc:creator>
  <dc:description/>
  <cp:keywords/>
  <dc:language>en-US</dc:language>
  <cp:lastModifiedBy>Толкунова Елена Николаевна</cp:lastModifiedBy>
  <cp:lastPrinted>2022-01-19T11:00:00Z</cp:lastPrinted>
  <dcterms:modified xsi:type="dcterms:W3CDTF">2022-01-19T07:01:00Z</dcterms:modified>
  <cp:revision>34</cp:revision>
  <dc:subject/>
  <dc:title>УТВЕРЖДАЮ</dc:title>
</cp:coreProperties>
</file>