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.04.2022 г.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.04.2022 г. №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"Оснащение мебелью Центра "Точка роста" в ГБОУ СОШ с. Сырей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"Выполнение ремонта в кабинетах для Центра "Точка роста" в ГБОУ СОШ с. Сырейка в 2022 году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"Оснащение мебелью кабинетов "Цифровой образовательной среды" в ГБОУ СОШ с. Алакаевка в 2022 году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"Выполнение работ по ремонту кабинетов для внедрения в образовательной организации ГБОУ СОШ с. Алакаевка "Цифровой образовательной среды в 2022 году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"Оснащение мебелью кабинетов Цифровой образовательной среды" в ГБОУ СОШ с. Домашка в 2022 году" 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"Выполнение работ по ремонту кабинетов для внедрения в образовательной организации ГБОУ СОШ с. Домашка Цифровой образовательной среды в 2022 году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"Оснащение мебелью Центра "Точка роста" в ГБОУ СОШ с. Сырейка в 2022 году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 "Выполнение ремонта в кабинетах для Центра "Точка роста" в ГБОУ СОШ с. Сырейка в 2022 году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"Оснащение мебелью кабинетов "Цифровой образовательной среды" в ГБОУ СОШ с. Алакаевка в 2022 году"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 "Выполнение работ по ремонту кабинетов для внедрения в образовательной организации ГБОУ СОШ с. Алакаевка "Цифровой образовательной среды в 2022 году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 "Оснащение мебелью кабинетов Цифровой образовательной среды" в ГБОУ СОШ с. Домашка в 2022 году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"Выполнение работ по ремонту кабинетов для внедрения в образовательной организации ГБОУ СОШ с. Домашка Цифровой образовательной среды в 2022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13.05.2022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375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цке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4:00Z</dcterms:created>
  <dc:creator>tishina</dc:creator>
  <dc:description/>
  <cp:keywords/>
  <dc:language>en-US</dc:language>
  <cp:lastModifiedBy>Поликашина Светлана Петровна</cp:lastModifiedBy>
  <cp:lastPrinted>2021-03-23T15:54:00Z</cp:lastPrinted>
  <dcterms:modified xsi:type="dcterms:W3CDTF">2022-04-28T05:46:00Z</dcterms:modified>
  <cp:revision>9</cp:revision>
  <dc:subject/>
  <dc:title/>
</cp:coreProperties>
</file>