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/>
      </w:pPr>
      <w:r>
        <w:rPr>
          <w:b/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9 февраля  2019 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992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документации по проекту планировки территории и проекту межевания территории объекта строительства  АО «Самаранефтегаз»: 5595П «Сбор нефти и газа со скважины № 480 Ново-Запрудненского  месторождения» в границах сельского поселения Алакаевка муниципального района Кинельский Самарской области»</w:t>
      </w:r>
    </w:p>
    <w:p>
      <w:pPr>
        <w:pStyle w:val="Style2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 руководствуясь   статьей   28  Федерального закона от 06.10.200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: 5595П «Сбор нефти и газа со скважины № 480 Ново-Запрудненского  месторождения» в границах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сельского поселения Алакаевк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О.А. Краснова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3:00Z</dcterms:created>
  <dc:creator>book</dc:creator>
  <dc:description/>
  <dc:language>en-US</dc:language>
  <cp:lastModifiedBy>Светлана Викторовна Федотова</cp:lastModifiedBy>
  <cp:lastPrinted>2015-11-09T15:08:00Z</cp:lastPrinted>
  <dcterms:modified xsi:type="dcterms:W3CDTF">2020-02-03T06:23:00Z</dcterms:modified>
  <cp:revision>2</cp:revision>
  <dc:subject/>
  <dc:title/>
</cp:coreProperties>
</file>