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val="en-US" w:eastAsia="hi-IN" w:bidi="hi-IN"/>
              </w:rPr>
              <w:t xml:space="preserve">            </w:t>
            </w: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lang w:val="en-US" w:eastAsia="hi-IN" w:bidi="hi-IN"/>
              </w:rPr>
            </w:pPr>
            <w:r>
              <w:rPr>
                <w:rFonts w:eastAsia="Times New Roman" w:cs="Times New Roman"/>
                <w:kern w:val="2"/>
                <w:lang w:val="en-US" w:eastAsia="hi-IN" w:bidi="hi-IN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hi-IN" w:bidi="hi-IN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/>
          <w:kern w:val="2"/>
          <w:sz w:val="36"/>
          <w:szCs w:val="36"/>
          <w:lang w:eastAsia="hi-IN" w:bidi="hi-IN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т    21 ма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lang w:eastAsia="hi-IN" w:bidi="hi-IN"/>
        </w:rPr>
        <w:t xml:space="preserve">с. Алакаевка  </w:t>
      </w:r>
    </w:p>
    <w:p>
      <w:pPr>
        <w:pStyle w:val="Normal"/>
        <w:rPr>
          <w:rFonts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ланировке территории (проект планировки территории, содержащий проект межевания территории) для строительства объекта АО «Самаранефтегаз» 5595П «Сбор нефти и газа со скважины № 480 Ново-Запрудненского месторождения» </w:t>
      </w:r>
      <w:r>
        <w:rPr>
          <w:b/>
          <w:bCs/>
          <w:sz w:val="28"/>
          <w:szCs w:val="28"/>
        </w:rPr>
        <w:t xml:space="preserve">проходящей по земельным участкам на территории </w:t>
      </w:r>
      <w:r>
        <w:rPr>
          <w:b/>
          <w:sz w:val="28"/>
          <w:szCs w:val="28"/>
        </w:rPr>
        <w:t>сельского поселения Алакаевка муниципального района Кинельский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РФ </w:t>
        <w:br/>
        <w:t xml:space="preserve">от 06.10.2003 г. №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, в целях выявления общественного мнения и внесения предложений по планировке территории (проект планировки территории  содержащий проект межевания территории) объекта АО «Самаранефтегаз» 5595П «Сбор нефти и газа со скважины № 480 Ново-Запрудненского месторождения», </w:t>
      </w:r>
      <w:r>
        <w:rPr>
          <w:bCs/>
          <w:sz w:val="28"/>
          <w:szCs w:val="28"/>
        </w:rPr>
        <w:t xml:space="preserve">проходящей по земельным участкам  на территории </w:t>
      </w:r>
      <w:r>
        <w:rPr>
          <w:sz w:val="28"/>
          <w:szCs w:val="28"/>
        </w:rPr>
        <w:t xml:space="preserve"> сельского поселения Алакае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firstLine="560"/>
        <w:jc w:val="both"/>
        <w:rPr/>
      </w:pPr>
      <w:r>
        <w:rPr>
          <w:sz w:val="28"/>
          <w:szCs w:val="28"/>
        </w:rPr>
        <w:t xml:space="preserve">1.Назначить с 25.05.2019 г. по 24.06.2019 г. публичные слушания по планировке территории (проект планировки территории, содержащий проект межевания территории) объекта АО «Самаранефтегаз» 5595П «Сбор нефти и газа со скважины № 480 Ново-Запрудненского месторождения», </w:t>
      </w:r>
      <w:r>
        <w:rPr>
          <w:bCs/>
          <w:sz w:val="28"/>
          <w:szCs w:val="28"/>
        </w:rPr>
        <w:t xml:space="preserve">проходящей по земельным участкам на территории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;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Алакаевка муниципального района Кинельский Самарской области Вельмезеву Юлию Владимиров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акаевка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(проект планировки территории  содержащий проект межевания территории) объекта АО «Самаранефтегаз» 5595П «Сбор нефти и газа со скважины № 480 Ново-Запрудненского  месторождения», проходящей по земельным участкам  на территории  сельского поселения Алакаевка муниципального района Кинельский Самарской области, здание администрации сельского поселения Алакаевка, расположенное по адресу: Самарская область, Кинельский район, с. Алакаевка, ул. Юбилейная, д. 12;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Мероприятия по информированию жителей сельского поселения Алакаевка по публичным слушаниям назначить на 31.05.2019 в период с 11:00 до 12:00;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ем замечаний и предложений от заинтересованных лиц по публичным слушаниям по планировке территории(проект планировки территории  содержащий проект межевания территории) объекта АО «Самаранефтегаз» 5595П «Сбор нефти и газа со скважины № 480 Ново-Запрудненского  месторождения», проходящей по земельным участкам  на территории  сельского поселения Алакаевка муниципального района Кинельский Самарской области, осуществляется специалистом Администрации сельского поселения Алакаевка муниципального района Кинельский Самарской области Вельмезевой Ю. В.;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05.2019 г. по 21.06.2019 г., Самарская область, Кинельский район, с. Алакаевка, ул. Юбилейная, д. 12;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постановление в газете «Вестник сельского поселения Алакаевка».</w:t>
      </w:r>
    </w:p>
    <w:p>
      <w:pPr>
        <w:pStyle w:val="1"/>
        <w:tabs>
          <w:tab w:val="clear" w:pos="708"/>
          <w:tab w:val="left" w:pos="993" w:leader="none"/>
        </w:tabs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 xml:space="preserve">    </w:t>
        <w:tab/>
        <w:t xml:space="preserve">                 И.С. Ауп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7:00Z</dcterms:created>
  <dc:creator>Чубенко Марина Александровна</dc:creator>
  <dc:description/>
  <dc:language>en-US</dc:language>
  <cp:lastModifiedBy>Светлана Викторовна Федотова</cp:lastModifiedBy>
  <dcterms:modified xsi:type="dcterms:W3CDTF">2020-02-03T06:27:00Z</dcterms:modified>
  <cp:revision>2</cp:revision>
  <dc:subject/>
  <dc:title/>
</cp:coreProperties>
</file>