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Алакаевк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25 мая 2019 года по 24 июня 2019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Кинельский район, с. Алакаевка, ул. Юбилейная,  д. 12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администрации сельского поселения Алакаевка  муниципального района Кинельский Самарской области «О назначении публичных слушаний по проекту планировки территории и проекту межевания территории» от 21 мая 2019 года № 35, опубликованное в газете «Вестник сельского поселения»  №10 от 24.05.2019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</w:rPr>
        <w:t xml:space="preserve">проект планировки территории и проект межевания территории для проектирования и строительства объекта АО «Самаранефтегаз»: </w:t>
      </w:r>
      <w:r>
        <w:rPr>
          <w:b/>
          <w:sz w:val="28"/>
          <w:szCs w:val="28"/>
        </w:rPr>
        <w:t xml:space="preserve">5595П «Сбор нефти и газа со скважины № 480 Ново-Запрудненского  месторождения», </w:t>
      </w:r>
      <w:r>
        <w:rPr>
          <w:sz w:val="28"/>
          <w:szCs w:val="28"/>
        </w:rPr>
        <w:t>проходящей по земельным участкам  на территории  сельского поселения Алакаевка муниципального района Кинельский Самарской области, в границах сельского поселения Алакаевк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425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9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АО «Самаранефтегаз»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5П «Сбор нефти и газа со скважины № 480 Ново-Запрудненского  месторожд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ова Агнис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9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АО «Самаранефтегаз»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5П «Сбор нефти и газа со скважины № 480 Ново-Запрудненского  месторожд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4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 </w:t>
    </w:r>
    <w:r>
      <w:rPr>
        <w:u w:val="single"/>
      </w:rPr>
      <w:t>И.С. Аупенов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u w:val="single"/>
      </w:rPr>
      <w:t>Ю.В. Вельмезев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 </w:t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u w:val="single"/>
      </w:rPr>
      <w:t>И.С. Аупенов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u w:val="single"/>
      </w:rPr>
      <w:t>Ю.В. Вельмезев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8:00Z</dcterms:created>
  <dc:creator>Марина</dc:creator>
  <dc:description/>
  <dc:language>en-US</dc:language>
  <cp:lastModifiedBy>Светлана Викторовна Федотова</cp:lastModifiedBy>
  <cp:lastPrinted>2014-05-08T11:33:00Z</cp:lastPrinted>
  <dcterms:modified xsi:type="dcterms:W3CDTF">2020-02-03T06:28:00Z</dcterms:modified>
  <cp:revision>2</cp:revision>
  <dc:subject/>
  <dc:title>ПРОТОКОЛ</dc:title>
</cp:coreProperties>
</file>