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Алакаев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АО «Самаранефтегаз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24 июн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25 мая 2019 года по 24 июн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 xml:space="preserve">Кинельский район, с. </w:t>
      </w:r>
      <w:r>
        <w:rPr>
          <w:rFonts w:cs="Times New Roman"/>
          <w:sz w:val="28"/>
          <w:szCs w:val="28"/>
        </w:rPr>
        <w:t>Алакаевка, ул. Юбилейная,  д. 1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снование проведения публичных слушаний – постановление администрации сельского поселения Алакаевка  муниципального района Кинельский Самарской области «О назначении публичных слушаний по проекту планировки территории и проекту межевания территории» от 21 мая 2019 года № 35, опубликованное в газете «Вестник сельского поселения»  №10 от 24.05.2019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– 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 w:val="28"/>
          <w:szCs w:val="28"/>
        </w:rPr>
        <w:t>5595П «Сбор нефти и газа со скважины № 480 Ново-Запрудненского  месторождения»</w:t>
      </w:r>
      <w:r>
        <w:rPr>
          <w:sz w:val="28"/>
          <w:szCs w:val="28"/>
        </w:rPr>
        <w:t>, в границах сельского поселения Алакаевка.</w:t>
      </w:r>
    </w:p>
    <w:p>
      <w:pPr>
        <w:pStyle w:val="Heading3"/>
        <w:ind w:left="0" w:firstLine="709"/>
        <w:jc w:val="both"/>
        <w:rPr/>
      </w:pPr>
      <w:r>
        <w:rPr>
          <w:szCs w:val="28"/>
        </w:rPr>
        <w:t xml:space="preserve">5. </w:t>
      </w:r>
      <w:r>
        <w:rPr>
          <w:szCs w:val="28"/>
          <w:lang w:val="ru-RU"/>
        </w:rPr>
        <w:t>31</w:t>
      </w:r>
      <w:r>
        <w:rPr>
          <w:szCs w:val="28"/>
        </w:rPr>
        <w:t xml:space="preserve"> </w:t>
      </w:r>
      <w:r>
        <w:rPr>
          <w:szCs w:val="28"/>
          <w:lang w:val="ru-RU"/>
        </w:rPr>
        <w:t>ма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 Алакаевка, ул. Юбилейная,  д. 12., проведено мероприятие по информированию жителей поселения по вопросам публичных слушаний, в котором приняли участие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проектирования и строительства объекта АО «Самаранефтегаз» высказали 2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Алакаев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АО «Самаранефтегаз» и типичные мнения, содержащие положительную оценку по вопросу публичных слушаний, высказали 2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Одобрить</w:t>
      </w:r>
      <w:r>
        <w:rPr>
          <w:rFonts w:eastAsia="Arial Unicode MS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проект планировки территории и проект межевания территории для проектирования и строительства объекта АО «Самаранефтегаз»: </w:t>
      </w:r>
      <w:r>
        <w:rPr>
          <w:b/>
          <w:sz w:val="28"/>
          <w:szCs w:val="28"/>
        </w:rPr>
        <w:t>5595П «Сбор нефти и газа со скважины № 480 Ново-Запрудненского  месторождения»</w:t>
      </w:r>
      <w:r>
        <w:rPr>
          <w:sz w:val="28"/>
          <w:szCs w:val="28"/>
        </w:rPr>
        <w:t>, в границах сельского поселения Алакаевк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Самаранефтегаз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5595П «Сбор нефти и газа со скважины № 480 Ново-Запрудненского  месторождения», </w:t>
      </w:r>
      <w:r>
        <w:rPr>
          <w:rFonts w:cs="Times New Roman" w:ascii="Times New Roman" w:hAnsi="Times New Roman"/>
          <w:sz w:val="28"/>
          <w:szCs w:val="28"/>
        </w:rPr>
        <w:t>в границах сельского поселения Алакаевк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И.С. Аупенов</w:t>
      </w:r>
      <w:r>
        <w:rPr>
          <w:rFonts w:cs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9:00Z</dcterms:created>
  <dc:creator>Макс</dc:creator>
  <dc:description/>
  <dc:language>en-US</dc:language>
  <cp:lastModifiedBy>Светлана Викторовна Федотова</cp:lastModifiedBy>
  <cp:lastPrinted>2019-06-25T13:26:00Z</cp:lastPrinted>
  <dcterms:modified xsi:type="dcterms:W3CDTF">2020-02-03T06:29:00Z</dcterms:modified>
  <cp:revision>2</cp:revision>
  <dc:subject/>
  <dc:title/>
</cp:coreProperties>
</file>