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       </w:t>
            </w: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en-US" w:eastAsia="hi-IN" w:bidi="hi-IN"/>
              </w:rPr>
              <w:t xml:space="preserve">            </w:t>
            </w: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hi-IN" w:bidi="hi-I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от    25 июн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  <w:t>4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с. Алакаевка  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б утверждении проекта планировки территории и проекта межевания территории для строительства объекта АО «Самаранефтегаз»: 5595П «Сбор нефти и газа со скважины № 480 Ново-Запрудненского  месторождения»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Алакаевка муниципального района Кинельский Самарской области и Правилами землепользования и застройки сельского поселения Алакаевка муниципального района Кинельский Самарской области, принимая во внимание Заключение по публичным слушаниям от 24.06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b/>
          <w:b/>
          <w:sz w:val="28"/>
          <w:szCs w:val="28"/>
          <w:lang w:val="ru-RU"/>
        </w:rPr>
      </w:pPr>
      <w:r>
        <w:rPr>
          <w:rStyle w:val="FontStyle13"/>
          <w:b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5595П «Сбор нефти и газа со скважины № 480 Ново-Запрудненского  месторождения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границах сельского поселения Алака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азете «Вестник сельского поселения Алакаевка».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 xml:space="preserve">                                      И.С. Аупе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1:00Z</dcterms:created>
  <dc:creator>Илья В. Конищев</dc:creator>
  <dc:description/>
  <dc:language>en-US</dc:language>
  <cp:lastModifiedBy>Светлана Викторовна Федотова</cp:lastModifiedBy>
  <cp:lastPrinted>2018-12-13T08:45:00Z</cp:lastPrinted>
  <dcterms:modified xsi:type="dcterms:W3CDTF">2020-02-03T06:31:00Z</dcterms:modified>
  <cp:revision>2</cp:revision>
  <dc:subject/>
  <dc:title/>
</cp:coreProperties>
</file>