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Style20"/>
        <w:ind w:right="5386"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каевк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зработке документации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планировки территории и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евания территории объекта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Самаранефтегаз»: 6128П «Сбор неф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аза со скважины № 715 Алака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рождения» в границах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каевка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»</w:t>
      </w:r>
    </w:p>
    <w:p>
      <w:pPr>
        <w:pStyle w:val="Style2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30 апреля 2019 года № 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3725"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  статьей   28 Федерального закона от 06.10.200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документацию по проекту планировки территории и проекту межевания территории объекта АО «Самаранефтегаз»: 6128П «Сбор нефти и газа со скважины № 715 Алакаевского месторождения» в границах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акаевк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И.С. Аупе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0:00Z</dcterms:created>
  <dc:creator>book</dc:creator>
  <dc:description/>
  <dc:language>en-US</dc:language>
  <cp:lastModifiedBy>Светлана Викторовна Федотова</cp:lastModifiedBy>
  <cp:lastPrinted>2019-05-06T08:39:00Z</cp:lastPrinted>
  <dcterms:modified xsi:type="dcterms:W3CDTF">2020-02-03T06:40:00Z</dcterms:modified>
  <cp:revision>2</cp:revision>
  <dc:subject/>
  <dc:title/>
</cp:coreProperties>
</file>